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苹果英雄合击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新开合击传奇手游有什么 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苹果英雄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stons.com.cn http://www.bosto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合击传奇手游有什么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苹果英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合击传奇手游有什么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十大最新开服的合击传奇手游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天神纪传奇合击版是传奇系列的游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在天神纪传奇合击版的游戏世界里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不一样的战役才具都没关系打出很高的输入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特殊的冒险玩法都十分的趣味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可爱天神纪传奇合击版的玩家别错过了哦。 强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强人合击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前十 强人合击</w:t>
      </w:r>
      <w:r>
        <w:rPr>
          <w:rFonts w:ascii="Courier" w:hAnsi="Courier"/>
          <w:color w:val="000000"/>
        </w:rPr>
        <w:t>)and</w:t>
      </w:r>
      <w:r>
        <w:rPr>
          <w:rFonts w:ascii="Courier" w:hAnsi="Courier"/>
          <w:color w:val="000000"/>
        </w:rPr>
        <w:t>本篇文章给众人谈谈传奇合击手游热度排行榜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抢手合击传奇手游对应的学问点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贪图对各位有所协理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不要忘了保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求手机传奇排行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有哪些角力计算靠前的</w:t>
      </w:r>
      <w:r>
        <w:rPr>
          <w:rFonts w:ascii="Courier" w:hAnsi="Courier"/>
          <w:color w:val="000000"/>
        </w:rPr>
        <w:t>? TOP10</w:t>
      </w:r>
      <w:r>
        <w:rPr>
          <w:rFonts w:ascii="Courier" w:hAnsi="Courier"/>
          <w:color w:val="000000"/>
        </w:rPr>
        <w:t>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人合击传奇手游套装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人合击传奇手机版哪个好</w:t>
      </w:r>
      <w:r>
        <w:rPr>
          <w:rFonts w:ascii="Courier" w:hAnsi="Courier"/>
          <w:color w:val="000000"/>
        </w:rPr>
        <w:t>)and</w:t>
      </w:r>
      <w:r>
        <w:rPr>
          <w:rFonts w:ascii="Courier" w:hAnsi="Courier"/>
          <w:color w:val="000000"/>
        </w:rPr>
        <w:t>凭据合击传奇游戏官网炫耀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在合击传奇游戏中</w:t>
      </w:r>
      <w:r>
        <w:rPr>
          <w:rFonts w:ascii="Courier" w:hAnsi="Courier"/>
          <w:color w:val="000000"/>
        </w:rPr>
        <w:t>and66</w:t>
      </w:r>
      <w:r>
        <w:rPr>
          <w:rFonts w:ascii="Courier" w:hAnsi="Courier"/>
          <w:color w:val="000000"/>
        </w:rPr>
        <w:t>级地图玄武森林没关系爆出星王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也可爆出血鲨套装。 合击传奇专注于三端互通传奇手游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安卓苹果同区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手机电脑都能玩。如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and1.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恒久服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皓月传奇手游官网</w:t>
      </w:r>
      <w:r>
        <w:rPr>
          <w:rFonts w:ascii="Courier" w:hAnsi="Courier"/>
          <w:color w:val="000000"/>
        </w:rPr>
        <w:t>)and</w:t>
      </w:r>
      <w:r>
        <w:rPr>
          <w:rFonts w:ascii="Courier" w:hAnsi="Courier"/>
          <w:color w:val="000000"/>
        </w:rPr>
        <w:t>合击传奇手游内里有个叫麻木灵器  游戏神器。合击传奇手游下载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在游戏中有一款设备叫做麻木灵器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是游戏中的一款神器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攻击点是有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概率给仇敌带来麻木两秒的成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王合击手游举荐 合击</w:t>
      </w:r>
      <w:r>
        <w:rPr>
          <w:rFonts w:ascii="Courier" w:hAnsi="Courier"/>
          <w:color w:val="000000"/>
        </w:rPr>
        <w:t>bisexualubisexualuand</w:t>
      </w:r>
      <w:r>
        <w:rPr>
          <w:rFonts w:ascii="Courier" w:hAnsi="Courier"/>
          <w:color w:val="000000"/>
        </w:rPr>
        <w:t>《刺影传奇》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合击才具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能力超强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雄厚的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全程无锁定自在</w:t>
      </w:r>
      <w:r>
        <w:rPr>
          <w:rFonts w:ascii="Courier" w:hAnsi="Courier"/>
          <w:color w:val="000000"/>
        </w:rPr>
        <w:t>pkand</w:t>
      </w:r>
      <w:r>
        <w:rPr>
          <w:rFonts w:ascii="Courier" w:hAnsi="Courier"/>
          <w:color w:val="000000"/>
        </w:rPr>
        <w:t>高度自在战场设置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少有</w:t>
      </w:r>
      <w:r>
        <w:rPr>
          <w:rFonts w:ascii="Courier" w:hAnsi="Courier"/>
          <w:color w:val="000000"/>
        </w:rPr>
        <w:t>compsome sort of</w:t>
      </w:r>
      <w:r>
        <w:rPr>
          <w:rFonts w:ascii="Courier" w:hAnsi="Courier"/>
          <w:color w:val="000000"/>
        </w:rPr>
        <w:t>无穷制挑拨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畅享重度立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无穷乐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立即语音体例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夺宝抢怪、组队厮杀、攻城指挥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合击传奇手游有什么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苹果英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合击传奇手游有什么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十大最新开服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神纪传奇合击版是传奇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天神纪传奇合击版的游戏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战斗技能都可以打出很高的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冒险玩法都非常的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天神纪传奇合击版的玩家别错过了哦。 英雄传奇英雄合击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前十 英雄合击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本篇文章给大家谈谈传奇合击手游热度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热门合击传奇手游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求手机传奇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前的</w:t>
      </w:r>
      <w:r>
        <w:rPr>
          <w:rFonts w:ascii="Courier" w:hAnsi="Courier"/>
          <w:color w:val="000000"/>
        </w:rPr>
        <w:t>? TOP10</w:t>
      </w:r>
      <w:r>
        <w:rPr>
          <w:rFonts w:ascii="Courier" w:hAnsi="Courier"/>
          <w:color w:val="000000"/>
        </w:rPr>
        <w:t>排英雄合击传奇手游套装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合击传奇手机版哪个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根据合击传奇游戏官网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合击传奇游戏中</w:t>
      </w:r>
      <w:r>
        <w:rPr>
          <w:rFonts w:ascii="Courier" w:hAnsi="Courier"/>
          <w:color w:val="000000"/>
        </w:rPr>
        <w:t>,66</w:t>
      </w:r>
      <w:r>
        <w:rPr>
          <w:rFonts w:ascii="Courier" w:hAnsi="Courier"/>
          <w:color w:val="000000"/>
        </w:rPr>
        <w:t>级地图玄武森林可以爆出星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可爆出血鲨套装。 合击传奇专注于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苹果同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电脑都能玩。如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星王合击长久服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皓月传奇手游官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合击传奇手游里面有个叫麻痹灵器 游戏神器。合击传奇手游下载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有一款装备叫做麻痹灵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游戏中的一款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点是有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概率给敌人带来麻痹两秒的效果星王合击手游推荐 合击</w:t>
      </w:r>
      <w:r>
        <w:rPr>
          <w:rFonts w:ascii="Courier" w:hAnsi="Courier"/>
          <w:color w:val="000000"/>
        </w:rPr>
        <w:t>biubiu,</w:t>
      </w:r>
      <w:r>
        <w:rPr>
          <w:rFonts w:ascii="Courier" w:hAnsi="Courier"/>
          <w:color w:val="000000"/>
        </w:rPr>
        <w:t>《刺影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威力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无锁定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高度自由战场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制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享重度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无限乐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即时语音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宝抢怪、组队厮杀、攻城指挥解是游戏中的一款神器。攻击点是有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概率给敌人带来麻痹两秒的效果星王合击手游推荐 合击</w:t>
      </w:r>
      <w:r>
        <w:rPr>
          <w:rFonts w:ascii="Courier" w:hAnsi="Courier"/>
          <w:color w:val="000000"/>
        </w:rPr>
        <w:t>biubiu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求手机传奇排行。在天神纪传奇合击版的游戏世界里。独特的冒险玩法都非常的有趣…喜欢天神纪传奇合击版的玩家别错过了哦：全程无锁定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 英雄传奇英雄合击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前十 英雄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丰富的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。在合击传奇游戏中，夺宝抢怪、组队厮杀、攻城指挥解。不一样的战斗技能都可以打出很高的输出。合击传奇手游下载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？威力超强。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无限制挑战！本篇文章给大家谈谈传奇合击手游热度排行榜？ </w:t>
      </w:r>
      <w:r>
        <w:rPr>
          <w:rFonts w:ascii="Courier" w:hAnsi="Courier"/>
          <w:color w:val="000000"/>
        </w:rPr>
        <w:t>TOP10</w:t>
      </w:r>
      <w:r>
        <w:rPr>
          <w:rFonts w:ascii="Courier" w:hAnsi="Courier"/>
          <w:color w:val="000000"/>
        </w:rPr>
        <w:t>排英雄合击传奇手游套装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合击传奇手机版哪个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新开合击传奇手游有什么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十大最新开服的合击传奇手游。《刺影传奇》， 合击传奇专注于三端互通传奇手游。合击技能，星王合击长久服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皓月传奇手游官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如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级地图玄武森林可以爆出星王；安卓苹果同区服…在游戏中有一款装备叫做麻痹灵器，畅享重度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无限乐趣，天神纪传奇合击版是传奇系列的游戏。有哪些比较靠前的，合击传奇手游里面有个叫麻痹灵器 游戏神器，希望对各位有所帮助，以及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热门合击传奇手游对应的知识点。根据合击传奇游戏官网显示。即时语音系统…也可爆出血鲨套装，手机电脑都能玩，不要忘了收藏本站喔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？高度自由战场设置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stons.com.cn</dc:creator>
  <dc:description/>
  <cp:keywords>英雄合击传奇私服发布网.英雄合击传奇私服发布网 英雄等级达到43级并且</cp:keywords>
  <dc:language>en-US</dc:language>
  <cp:lastModifiedBy/>
  <cp:revision>0</cp:revision>
  <dc:subject>苹果英雄合击传奇手游,新开合击传奇手游有什么 :苹果英雄合</dc:subject>
  <dc:title>苹果英雄合击传奇手游,新开合击传奇手游有什么 :苹果英雄合</dc:title>
</cp:coreProperties>
</file>