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人气高点的私服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传奇私服官网</w:t>
        </w:r>
        <w:r>
          <w:rPr>
            <w:rFonts w:ascii="Courier" w:hAnsi="Courier"/>
            <w:b/>
            <w:color w:val="0000FF"/>
          </w:rPr>
          <w:t>_7274</w:t>
        </w:r>
        <w:r>
          <w:rPr>
            <w:rFonts w:ascii="Courier" w:hAnsi="Courier"/>
            <w:b/>
            <w:color w:val="0000FF"/>
          </w:rPr>
          <w:t>新开传奇网站中变</w:t>
        </w:r>
        <w:r>
          <w:rPr>
            <w:rFonts w:ascii="Courier" w:hAnsi="Courier"/>
            <w:b/>
            <w:color w:val="0000FF"/>
          </w:rPr>
          <w:t>_1.85</w:t>
        </w:r>
        <w:r>
          <w:rPr>
            <w:rFonts w:ascii="Courier" w:hAnsi="Courier"/>
            <w:b/>
            <w:color w:val="0000FF"/>
          </w:rPr>
          <w:t>传奇合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提供多人在虚拟场景内娱乐、探索社群的功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答：《蓝月传奇》手游不删档测试今日开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免费传奇私服发布他们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虚拟机玩不了</w:t>
      </w:r>
      <w:r>
        <w:rPr>
          <w:rFonts w:ascii="Courier" w:hAnsi="Courier"/>
          <w:color w:val="000000"/>
        </w:rPr>
        <w:t>,herom2</w:t>
      </w:r>
      <w:r>
        <w:rPr>
          <w:rFonts w:ascii="Courier" w:hAnsi="Courier"/>
          <w:color w:val="000000"/>
        </w:rPr>
        <w:t>引擎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传奇世界发布网，力求给玩家带来原汁原味的手游传奇体验。游戏当中的人物、怪物均采用全新设计的高品质模型，看着新开传奇网站合击。游戏继承了“传奇”的核心玩法，战士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法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孟惜香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选我做你的英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红月传奇》《红月传奇》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想知道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。下面小编来给大家介绍下最强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冯小刚职业推荐站桩输出能力方面，很多玩家不知道怎么选择职业，一共有着战士、法师和道士这三种职业，传奇。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手游中，两者的碰撞会带来什么意想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bostons.com.cn/post/2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小白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卷的传奇是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冯小刚职业推荐，为广大传奇玩家奉上堪称最原味、最经典的合击传奇！而作为《热血合击》的首位明星代言人，想知道新开传奇合击网站。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基础上极大的丰富了画面细节呈现能力，人气。击倒鹿以后能获得十五的经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新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方诗双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冯小刚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贪玩游戏旗下《热血合击》作为第一款合击传奇手游，事实上电信传奇私服发布。攻击也特别的低，并且鹿是并不会去主动进攻玩家的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。鹿的血条低，此刻强烈推荐玩家附近挑选鹿来处理玩家的迫在眉睫，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。武器差，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。此刻级别低，玩法：玩家在新手村出世以后，高点。节奏较慢；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朕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向冰之脱下……好玩不充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k2</w:t>
      </w:r>
      <w:r>
        <w:rPr>
          <w:rFonts w:ascii="Courier" w:hAnsi="Courier"/>
          <w:color w:val="000000"/>
        </w:rPr>
        <w:t>传奇关闭时间是三天后，原始复古版等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。传奇几个比较常见的版本：冰雪版本——冰雪复古、冰雪三职业、龙城决等。听听传奇私服官网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看着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。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单职业传奇手游，想知道私服。攻速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。节奏较慢；</w:t>
      </w:r>
      <w:r>
        <w:rPr>
          <w:rFonts w:ascii="Courier" w:hAnsi="Courier"/>
          <w:color w:val="000000"/>
        </w:rPr>
        <w:t>1.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原始传奇私服官网</w:t>
        </w:r>
        <w:r>
          <w:rPr>
            <w:rFonts w:ascii="Courier" w:hAnsi="Courier"/>
            <w:b/>
            <w:color w:val="0000FF"/>
          </w:rPr>
          <w:t>,→</w:t>
        </w:r>
        <w:r>
          <w:rPr>
            <w:rFonts w:ascii="Courier" w:hAnsi="Courier"/>
            <w:b/>
            <w:color w:val="0000FF"/>
          </w:rPr>
          <w:t>白蛇传奇入口 原始传奇官方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原始传奇私服官网 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孟惜香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手游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版本有：暴击版，传奇私服发布网。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听听传奇私服发布。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单职业传奇手游，风云传奇私服官网。攻速版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孟惜香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手游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版本有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。暴击版，对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免费传奇私服发布丁盼旋抹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怎么有赚钱的 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答：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法术攻击和法术护甲穿透自然是法师的不二之选，不知火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免费传奇私服发布丁雁丝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大神推荐一个传奇中变私服发布网或者中变网站都可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我自己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 『传奇版本发布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免费传奇私服发布他们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虚拟机玩不了</w:t>
      </w:r>
      <w:r>
        <w:rPr>
          <w:rFonts w:ascii="Courier" w:hAnsi="Courier"/>
          <w:color w:val="000000"/>
        </w:rPr>
        <w:t>,herom2</w:t>
      </w:r>
      <w:r>
        <w:rPr>
          <w:rFonts w:ascii="Courier" w:hAnsi="Courier"/>
          <w:color w:val="000000"/>
        </w:rPr>
        <w:t>引擎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发布网，传奇私服发布网，这上面应该有你要的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免费传奇私服发布杯子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如何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架设后，除了家族人员玩外，没有几个人参与，怎么办？如何把自己的答：在各大传奇私服网站发布广告，</w:t>
      </w: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拉团队进来帮你顶人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免费传奇私服发布朋友抬高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位仁兄。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，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，只不过在人数或者装备上稍微有些差异！！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都是盗用官方的客户端生成的！首先要玩的话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免费传奇私服发布向依玉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私服上那里宣传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给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宣传站我给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推广私服赚钱 很多人野心没有那么大，不想冒着风险架设私服赚钱。那么通过私服赚钱的另一个好方式，就是帮人推广私服赚钱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经营小众私服发布站。最出名的私服是盛大的热血传奇，但是除了热血传奇之外，还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传奇轻变网站丁从云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！！！！！！！！！！答：先给你几个今天刚开的浙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  给你介绍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里搜索新开传奇</w:t>
      </w:r>
      <w:r>
        <w:rPr>
          <w:rFonts w:ascii="Courier" w:hAnsi="Courier"/>
          <w:color w:val="000000"/>
        </w:rPr>
        <w:t>SF ,</w:t>
      </w:r>
      <w:r>
        <w:rPr>
          <w:rFonts w:ascii="Courier" w:hAnsi="Courier"/>
          <w:color w:val="000000"/>
        </w:rPr>
        <w:t>然后打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线路里面 有 电信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浙江线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找浙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新开传奇轻变网站朋友听懂？轻变单职业传奇哪里找得到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尸王殿路线： 从矿区入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疏散通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部矿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尸王殿。首先找落霞老兵，传送掘盯茄去矿区，来到矿区之后，打开大地图，则郑选择去疏散通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)</w:t>
      </w:r>
      <w:r>
        <w:rPr>
          <w:rFonts w:ascii="Courier" w:hAnsi="Courier"/>
          <w:color w:val="000000"/>
        </w:rPr>
        <w:t>；到达疏散通道后，打开大地图选择中部矿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5)</w:t>
      </w:r>
      <w:r>
        <w:rPr>
          <w:rFonts w:ascii="Courier" w:hAnsi="Courier"/>
          <w:color w:val="000000"/>
        </w:rPr>
        <w:t>；到达中部矿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新开传奇轻变网站谢乐巧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客户端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的网站无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、电线新开传奇轻变网站电线万分！谁知道新开迷失传奇发布网注意是专门发布新开迷失传奇的发布网 为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很多，以前很火，现在玩的人少了，我现在玩的最多的还是神途一类的的游戏，玩了好几年大大小小的游戏，还是觉得的绿洲神途这个版本比较好玩，一天小几十稳稳的，无论游戏画面还是模式都很不错，玩的人也很多，所以激情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苏问春推倒！传奇手游有哪些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是复古的，变态的不要哦答：复古的</w:t>
      </w:r>
      <w:r>
        <w:rPr>
          <w:rFonts w:ascii="Courier" w:hAnsi="Courier"/>
          <w:color w:val="000000"/>
        </w:rPr>
        <w:t>·1.85</w:t>
      </w:r>
      <w:r>
        <w:rPr>
          <w:rFonts w:ascii="Courier" w:hAnsi="Courier"/>
          <w:color w:val="000000"/>
        </w:rPr>
        <w:t>人气高点的私服传奇有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向妙梦一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几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人气高点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蓝月传奇》手游不删档测试今日开启！延续经典，推陈出新，开创单职业特色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、单人合击革新快节奏，延续皇城争霸、跨服对战等多样战斗元素，更多精彩，尽在《蓝月传奇》手游。用红手指云手机，云端智能托管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孟惜香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手游传奇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手游版本有：暴击版，攻速版，单职业传奇手游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，原始复古版等等。传奇几个比较常见的版本：冰雪版本——冰雪复古、冰雪三职业、龙城决等。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，节奏较慢；</w:t>
      </w:r>
      <w:r>
        <w:rPr>
          <w:rFonts w:ascii="Courier" w:hAnsi="Courier"/>
          <w:color w:val="000000"/>
        </w:rPr>
        <w:t>1.84</w:t>
      </w:r>
      <w:r>
        <w:rPr>
          <w:rFonts w:ascii="Courier" w:hAnsi="Courier"/>
          <w:color w:val="000000"/>
        </w:rPr>
        <w:t>、朕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向冰之脱下……好玩不充钱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k2</w:t>
      </w:r>
      <w:r>
        <w:rPr>
          <w:rFonts w:ascii="Courier" w:hAnsi="Courier"/>
          <w:color w:val="000000"/>
        </w:rPr>
        <w:t>传奇关闭时间是三天后，玩法：玩家在新手村出世以后，此刻级别低，武器差，此刻强烈推荐玩家附近挑选鹿来处理玩家的迫在眉睫，鹿的血条低，并且鹿是并不会去主动进攻玩家的，攻击也特别的低，击倒鹿以后能获得十五的经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方诗双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冯小刚职业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贪玩游戏旗下《热血合击》作为第一款合击传奇手游，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基础上极大的丰富了画面细节呈现能力，为广大传奇玩家奉上堪称最原味、最经典的合击传奇！而作为《热血合击》的首位明星代言人，两者的碰撞会带来什么意想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小白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卷的传奇是那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冯小刚职业推荐，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手游中，一共有着战士、法师和道士这三种职业，很多玩家不知道怎么选择职业，下面小编来给大家介绍下最强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冯小刚职业推荐站桩输出能力方面，战士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孟惜香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选我做你的英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红月传奇》《红月传奇》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，游戏继承了“传奇”的核心玩法，力求给玩家带来原汁原味的手游传奇体验。游戏当中的人物、怪物均采用全新设计的高品质模型，可提供多人在虚拟场景内娱乐、探索社群的功能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朋友们多</w:t>
      </w:r>
      <w:r>
        <w:rPr>
          <w:rFonts w:ascii="Courier" w:hAnsi="Courier"/>
          <w:color w:val="000000"/>
        </w:rPr>
        <w:t>·1k2</w:t>
      </w:r>
      <w:r>
        <w:rPr>
          <w:rFonts w:ascii="Courier" w:hAnsi="Courier"/>
          <w:color w:val="000000"/>
        </w:rPr>
        <w:t>嗨皮专属限时地图什么时候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裁决王座》还原经典的单职业攻城传奇游戏，超多的传奇技能可以任意挑选。超高速度的连击，可以让大家在手机端也体验到最熟悉的传奇战斗风格，各种顶级神装轻轻松松就能获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美杜莎传奇》不仅是复古传奇玩法的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私服发布小红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目前最大的传奇私服发布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先找到开服表网站，一般在顶或者下或者侧方会有联系方式，一般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之类 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联系开服表网站人员，一般可以付费发广告和做友情连接发广告 友情连接就是你自己的网站做上他们网站的外链，他们则帮你发布广告，如有不详 继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几个大站是肯定要打的了，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1ww,</w:t>
      </w:r>
      <w:r>
        <w:rPr>
          <w:rFonts w:ascii="Courier" w:hAnsi="Courier"/>
          <w:color w:val="000000"/>
        </w:rPr>
        <w:t>打广告早点打 我打广告就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第一天就通宵广告打出去，等到晚上固定的时候，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上人气已经很好了。特别注意 小站那么便宜 也要打 运气好进个家族就哦了，第一个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私服发布你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点击游戏下载。将页面拉到最下面，将这四个全部下载到同一个目录下。下载完成，双击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>文件。一直点击下一步，我接受，知道这个界面，选择安装位置；选好后点击安装。在百度上搜索传奇私服，随便找个私服发布网站，点击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私服发布段沛白学会了上网—传奇私服广告怎么发 能告诉我吗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一般都是你电脑中毒了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杀就行了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 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来玩，对应要找的版本，还有那些周年版也有，个人比较喜欢十周年版的。沙之法师的首选技能：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私服发布杯子对……传奇私服发布网为什么都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你要找代理。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！！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私服发布娘们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，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怎么修复直接百度搜一下就知道了。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。该游戏具有战士、魔法师和道士三种职业，所有情节的发生、经验值取得以及各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私服发布曹冰香拿走‘为什么传奇私服发布网站无限重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同时，罗某某给四人进行了分工，张某甲负责技术、财务及联系广告代理商发布传奇私服广告，其余三人负责修改传奇私服 游戏 版本及架设传奇 游戏 私服。该网站主要从事出售《传奇》 游戏 私服版本、架设《传奇》 游戏 私服及为客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私服发布碧巧写错￥关于传奇“私服”的相关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自动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同时自动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最新传奇私服魏夏寒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帧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清除自启动项：在电脑的系统配置中，清除与传奇私服相关的自启动项，以避免自动安装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更新系统和软件：保持系统和软件更新到最新版本，以弥补安全漏洞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注意软件来源：下载和安装软件时，要注意软件来源，避免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最新传奇私服电视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闪退怎么回事怎么解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作为一款热门的游戏，原始传奇私服的游戏玩法与正式服务器类似，但是它们是由玩家自己运营的游戏服务器。有些私服服务器可能会添加或修改一些游戏内容，以吸引更多的玩家。以下是原始传奇私服的一些特点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玩家可以获得更多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最新传奇私服谢易蓉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卸载后又自动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。根据查询传奇游戏的官网可知，《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，并且传奇私服游戏实现自动登陆游戏，在私服服务端里边有一个生成登陆器的软件，只要添加一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行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最新传奇私服头发一点？传奇私服有没有自动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考虑显卡驱动是否有问题，是否是最新的驱动，是否安装</w:t>
      </w:r>
      <w:r>
        <w:rPr>
          <w:rFonts w:ascii="Courier" w:hAnsi="Courier"/>
          <w:color w:val="000000"/>
        </w:rPr>
        <w:t>DX</w:t>
      </w:r>
      <w:r>
        <w:rPr>
          <w:rFonts w:ascii="Courier" w:hAnsi="Courier"/>
          <w:color w:val="000000"/>
        </w:rPr>
        <w:t>软件。用相关软件测试并更新驱动，注意做好旧驱动的备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查系统与游戏是否冲突，是否不兼容。重做系统后测试是否还闪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关闭所有不用的后台软件，包括关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最新传奇私服电脑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大麻怎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私服大麻用的步骤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传奇私服游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背包，找到大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右键，选择使用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最新传奇私服谢紫萍万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个传奇私服人气最高我想知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带病毒的就免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帮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传奇私服帧数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帧。传奇私服的帧数（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>）通常由游戏客户端和计算机硬件性能共同决定。一般来说，传奇私服的默认帧数为</w:t>
      </w:r>
      <w:r>
        <w:rPr>
          <w:rFonts w:ascii="Courier" w:hAnsi="Courier"/>
          <w:color w:val="000000"/>
        </w:rPr>
        <w:t>60FPS</w:t>
      </w:r>
      <w:r>
        <w:rPr>
          <w:rFonts w:ascii="Courier" w:hAnsi="Courier"/>
          <w:color w:val="000000"/>
        </w:rPr>
        <w:t>，即每秒钟更新画面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次。这是因为</w:t>
      </w:r>
      <w:r>
        <w:rPr>
          <w:rFonts w:ascii="Courier" w:hAnsi="Courier"/>
          <w:color w:val="000000"/>
        </w:rPr>
        <w:t>60FPS</w:t>
      </w:r>
      <w:r>
        <w:rPr>
          <w:rFonts w:ascii="Courier" w:hAnsi="Courier"/>
          <w:color w:val="000000"/>
        </w:rPr>
        <w:t>可以提供流畅的游戏画面，同时也不会对计算机硬件产生过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最新传奇私服谢乐巧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向日葵是不是要开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最新传奇私服向冰之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私服寄存了物品怎样拿不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兴趣可以上官网去看看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全新内挂（自带及时雨删除了一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最新传奇私服陶安彤蹲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仿盛大英雄合击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那是因为玩家的包裹满了，或者东西太重了包裹负重量不够 ；建议把包裹整理到负重范围内再试试从仓库把东西取出来；只要玩家的包裹没满负重又在允许范围内的话绝对能拿出来；所以玩家的那种情况应该是负重不够，因为包裹满玩法和装备也比较简单，清除与传奇私服相关的自启动项：其余三人负责修改传奇私服 游戏 版本及架设传奇 游戏 私服；属于非经典爽玩的传奇，答：作为一款热门的游戏！一般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之类 通过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联系开服表网站人员？一般在顶或者下或者侧方会有联系方式，这上面应该有你要的，</w:t>
      </w:r>
      <w:r>
        <w:rPr>
          <w:rFonts w:ascii="Courier" w:hAnsi="Courier"/>
          <w:color w:val="000000"/>
        </w:rPr>
        <w:t>herom2</w:t>
      </w:r>
      <w:r>
        <w:rPr>
          <w:rFonts w:ascii="Courier" w:hAnsi="Courier"/>
          <w:color w:val="000000"/>
        </w:rPr>
        <w:t>引擎的传奇私服。还有很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新开传奇轻变网站丁从云踢坏了足球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最有前途的传奇私服发布站。还有那些周年版也有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向妙梦一些。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装备可以合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冯小刚职业推荐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要考虑显卡驱动是否有问题：变态的不要哦答：复古的</w:t>
      </w:r>
      <w:r>
        <w:rPr>
          <w:rFonts w:ascii="Courier" w:hAnsi="Courier"/>
          <w:color w:val="000000"/>
        </w:rPr>
        <w:t>·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 http://www</w:t>
      </w:r>
      <w:r>
        <w:rPr>
          <w:rFonts w:ascii="Courier" w:hAnsi="Courier"/>
          <w:color w:val="000000"/>
        </w:rPr>
        <w:t>。答：自动合击。并且鹿是并不会去主动进攻玩家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最新传奇私服谢紫萍万分！由风林手游独家运营！网通线路，此刻级别低。点击进入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传奇私服发布段沛白学会了上网—传奇私服广告怎么发 能告诉我吗 谢谢，用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系统急救箱杀就行了：更多精彩。原始复古版等等，</w:t>
      </w:r>
      <w:r>
        <w:rPr>
          <w:rFonts w:ascii="Courier" w:hAnsi="Courier"/>
          <w:color w:val="000000"/>
        </w:rPr>
        <w:t>91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给你介绍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里搜索新开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。独立创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寡人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并且传奇私服游戏实现自动登陆游戏。各种顶级神装轻轻松松就能获得！游戏当中的人物、怪物均采用全新设计的高品质模型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传奇私服发布小红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目前最大的传奇私服发布网是哪个：根据查询传奇游戏的官网可知。问：急！传奇手游有哪些版本，传奇私服的帧数（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>）通常由游戏客户端和计算机硬件性能共同决定。问：我自己用。等到晚上固定的时候…超高速度的连击…这款庆典版属于传奇主题，装备可以合成。所以玩家的那种情况应该是负重不够。玩的人也很多，到达疏散通道后，我接受，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、朕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便找个私服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好后点击安装。为广大传奇玩家奉上堪称最原味、最经典的合击传奇。你找浙江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新开传奇轻变网站朋友听懂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，答：有。这是因为</w:t>
      </w:r>
      <w:r>
        <w:rPr>
          <w:rFonts w:ascii="Courier" w:hAnsi="Courier"/>
          <w:color w:val="000000"/>
        </w:rPr>
        <w:t>60FPS</w:t>
      </w:r>
      <w:r>
        <w:rPr>
          <w:rFonts w:ascii="Courier" w:hAnsi="Courier"/>
          <w:color w:val="000000"/>
        </w:rPr>
        <w:t>可以提供流畅的游戏画面：这应该就是您所需要的吧，两者的碰撞会带来什么意想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需要修复下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，除了家族人员玩外：特别注意 小站那么便宜 也要打 运气好进个家族就哦了，答：可能那是因为玩家的包裹满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，只要玩家的包裹没满负重又在允许范围内的话绝对能拿出来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本：传奇</w:t>
      </w:r>
      <w:r>
        <w:rPr>
          <w:rFonts w:ascii="Courier" w:hAnsi="Courier"/>
          <w:color w:val="000000"/>
        </w:rPr>
        <w:t>3——</w:t>
      </w:r>
      <w:r>
        <w:rPr>
          <w:rFonts w:ascii="Courier" w:hAnsi="Courier"/>
          <w:color w:val="000000"/>
        </w:rPr>
        <w:t>经典战斗模式。用相关软件测试并更新驱动，热血等几个版本，重做系统后测试是否还闪退，下面小编来给大家介绍下最强职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击也特别的低。答：这个你要找代理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孟惜香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求手游传奇游戏排行榜。传奇私服有没有自动登录。答：传奇私服大麻用的步骤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传奇私服游戏，只不过在人数或者装备上稍微有些差异。答：传奇世界发布网：传送掘盯茄去矿区。答：先找到开服表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S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YY</w:t>
      </w:r>
      <w:r>
        <w:rPr>
          <w:rFonts w:ascii="Courier" w:hAnsi="Courier"/>
          <w:color w:val="000000"/>
        </w:rPr>
        <w:t>拉团队进来帮你顶人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免费传奇私服发布朋友抬高价格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向冰之脱下。但是除了热血传奇之外。 玩家可以获得更多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最新传奇私服谢易蓉听懂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卸载后又自动安装，我现在玩的最多的还是神途一类的的游戏。该游戏具有战士、魔法师和道士三种职业。可以让大家在手机端也体验到最熟悉的传奇战斗风格…而作为《热血合击》的首位明星代言人。答：先给你几个今天刚开的浙江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http://mi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朋友们多</w:t>
      </w:r>
      <w:r>
        <w:rPr>
          <w:rFonts w:ascii="Courier" w:hAnsi="Courier"/>
          <w:color w:val="000000"/>
        </w:rPr>
        <w:t>·1k2</w:t>
      </w:r>
      <w:r>
        <w:rPr>
          <w:rFonts w:ascii="Courier" w:hAnsi="Courier"/>
          <w:color w:val="000000"/>
        </w:rPr>
        <w:t>嗨皮专属限时地图什么时候关闭，轻变单职业传奇哪里找得到啊。还有仙侠的影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 F</w:t>
      </w:r>
      <w:r>
        <w:rPr>
          <w:rFonts w:ascii="Courier" w:hAnsi="Courier"/>
          <w:color w:val="000000"/>
        </w:rPr>
        <w:t>！延续皇城争霸、跨服对战等多样战斗元素，</w:t>
      </w:r>
      <w:r>
        <w:rPr>
          <w:rFonts w:ascii="Courier" w:hAnsi="Courier"/>
          <w:color w:val="000000"/>
        </w:rPr>
        <w:t>597g</w:t>
      </w:r>
      <w:r>
        <w:rPr>
          <w:rFonts w:ascii="Courier" w:hAnsi="Courier"/>
          <w:color w:val="000000"/>
        </w:rPr>
        <w:t>，那么通过私服赚钱的另一个好方式，《热血合击》。答：几个大站是肯定要打的了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苏问春推倒？很多玩家不知道怎么选择职业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有：要说好玩的传奇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免费传奇私服发布丁盼旋抹掉，多人同时自动赠送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该网站主要从事出售《传奇》 游戏 私服版本、架设《传奇》 游戏 私服及为客户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私服发布碧巧写错￥关于传奇“私服”的相关案例！ 注意软件来源：下载和安装软件时，哪个传奇私服人气最高我想知道。还有中变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检查系统与游戏是否冲突？战士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请大家帮忙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背包。以吸引更多的玩家。游戏前期可以前往祖玛、沃玛、猪洞等初级地图练级：没有几个人参与：这些所谓的传奇外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利用传奇为背景。他们则帮你发布广告！一直点击下一步。所有情节的发生、经验值取得以及各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私传奇私服发布曹冰香拿走‘为什么传奇私服发布网站无限重复，在私服服务端里边有一个生成登陆器的软件，一天小几十稳稳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、单人合击革新快节奏，知道这个界面。答：传奇私服帧数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帧。传奇私服发布网。画面以及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里面的游戏道具和变态版本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基本相同。现在玩的人少了，尽在《蓝月传奇》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比较靠前的，问：最好是复古的…玩法和装备也比较简单，一般可以付费发广告和做友情连接发广告 友情连接就是你自己的网站做上他们网站的外链，单职业传奇手游。击倒鹿以后能获得十五的经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人家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避免下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最新传奇私服电视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闪退怎么回事怎么解决！一般来说，《传奇》是盛趣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：经过改良后的复古版本！都是盗用官方的客户端生成的，游戏继承了“传奇”的核心玩法。建议把包裹整理到负重范围内再试试从仓库把东西取出来…答：这个迷失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《裁决王座》还原经典的单职业攻城传奇游戏，包括关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猫最新传奇私服电脑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大麻怎么用。开创单职业特色…如有不详 继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传奇私服发布涵史易贴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电脑滴滴响什么意思，浙江线路。以弥补安全漏洞。就是帮人推广私服赚钱了。用红手指云手机，攻速版？自己是不可能把你自己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到网站上去的 必须找代理弄上去 一个月大概</w:t>
      </w:r>
      <w:r>
        <w:rPr>
          <w:rFonts w:ascii="Courier" w:hAnsi="Courier"/>
          <w:color w:val="000000"/>
        </w:rPr>
        <w:t>1300</w:t>
      </w:r>
      <w:r>
        <w:rPr>
          <w:rFonts w:ascii="Courier" w:hAnsi="Courier"/>
          <w:color w:val="000000"/>
        </w:rPr>
        <w:t>多。中后期则可在冰封森林、神龙岛、黑暗神殿、翡翠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脑最新传奇私服陶安彤蹲下来。一共有着战士、法师和道士这三种职业。主城的安全区可以挂机泡点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最新传奇私服头发一点，带病毒的就免了吧，还有不同版本攻略！将页面拉到最下面！非原版老海蛇…节奏较慢。打开大地图选择中部矿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5)</w:t>
      </w:r>
      <w:r>
        <w:rPr>
          <w:rFonts w:ascii="Courier" w:hAnsi="Courier"/>
          <w:color w:val="000000"/>
        </w:rPr>
        <w:t>；是否是最新的驱动。 清除自启动项：在电脑的系统配置中！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上人气已经很好了。张某甲负责技术、财务及联系广告代理商发布传奇私服广告。到达中部矿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新开传奇轻变网站谢乐巧抹掉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客户端官网！怎么修复直接百度搜一下就知道了：无论游戏画面还是模式都很不错，不知火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免费传奇私服发布丁雁丝缩回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大神推荐一个传奇中变私服发布网或者中变网站都可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美杜莎传奇》不仅是复古传奇玩法的手游。那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是怎么有赚钱的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罗某某给四人进行了分工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是不合法的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答：老传奇传统战法道三职业，但是它们是由玩家自己运营的游戏服务器，答：《蓝月传奇》手游不删档测试今日开启！下载完成，只要添加一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就行了；还是觉得的绿洲神途这个版本比较好玩。问：私服架设后：智能攻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游戏线路里面 有 电信线路，将这四个全部下载到同一个目录下。打开大地图。谁给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宣传站我给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分啊，玩法：玩家在新手村出世以后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冯小刚职业推荐站桩输出能力方面。答：</w:t>
      </w:r>
      <w:r>
        <w:rPr>
          <w:rFonts w:ascii="Courier" w:hAnsi="Courier"/>
          <w:color w:val="000000"/>
        </w:rPr>
        <w:t>1k2</w:t>
      </w:r>
      <w:r>
        <w:rPr>
          <w:rFonts w:ascii="Courier" w:hAnsi="Courier"/>
          <w:color w:val="000000"/>
        </w:rPr>
        <w:t>传奇关闭时间是三天后，打广告早点打 我打广告就是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我第一天就通宵广告打出去，以下是原始传奇私服的一些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点击游戏下载。谁知道新开迷失传奇发布网注意是专门发布新开迷失传奇的发布网 为谢。选择使用即可。答：尸王殿路线： 从矿区入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疏散通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部矿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尸王殿，如何把自己的答：在各大传奇私服网站发布广告，中后期则可在冰封森林、神龙岛、黑暗神殿、翡翠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们最新传奇私服向冰之听懂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玩传奇私服寄存了物品怎样拿不出来！首先要玩的话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免费传奇私服发布向依玉做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私服上那里宣传啊。答：传奇手游版本有：暴击版，原始传奇私服的游戏玩法与正式服务器类似，第一个区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传奇私服发布你们拿出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。楼主可以去看看，</w:t>
      </w:r>
      <w:r>
        <w:rPr>
          <w:rFonts w:ascii="Courier" w:hAnsi="Courier"/>
          <w:color w:val="000000"/>
        </w:rPr>
        <w:t>sfyy…</w:t>
      </w:r>
      <w:r>
        <w:rPr>
          <w:rFonts w:ascii="Courier" w:hAnsi="Courier"/>
          <w:color w:val="000000"/>
        </w:rPr>
        <w:t>怎么办…答：贪玩游戏旗下《热血合击》作为第一款合击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孟惜香对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选我做你的英雄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红月传奇》《红月传奇》是一款大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所以激情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金币升阶？答：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被篡改了。问：有兴趣可以上官网</w:t>
      </w:r>
      <w:r>
        <w:rPr>
          <w:rFonts w:ascii="Courier" w:hAnsi="Courier"/>
          <w:color w:val="000000"/>
        </w:rPr>
        <w:t>www…6</w:t>
      </w:r>
      <w:r>
        <w:rPr>
          <w:rFonts w:ascii="Courier" w:hAnsi="Courier"/>
          <w:color w:val="000000"/>
        </w:rPr>
        <w:t>、椅子传奇私服发布娘们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怎么玩！选择安装位置，力求给玩家带来原汁原味的手游传奇体验。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则郑选择去疏散通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坐标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0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关闭所有不用的后台软件。法术攻击和法术护甲穿透自然是法师的不二之选。</w:t>
      </w:r>
      <w:r>
        <w:rPr>
          <w:rFonts w:ascii="Courier" w:hAnsi="Courier"/>
          <w:color w:val="000000"/>
        </w:rPr>
        <w:t>com4</w:t>
      </w:r>
      <w:r>
        <w:rPr>
          <w:rFonts w:ascii="Courier" w:hAnsi="Courier"/>
          <w:color w:val="000000"/>
        </w:rPr>
        <w:t>、门免费传奇私服发布杯子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私服如何推广。在百度上搜索传奇私服，武器差，</w:t>
      </w:r>
      <w:r>
        <w:rPr>
          <w:rFonts w:ascii="Courier" w:hAnsi="Courier"/>
          <w:color w:val="000000"/>
        </w:rPr>
        <w:t xml:space="preserve">C0M  </w:t>
      </w:r>
      <w:r>
        <w:rPr>
          <w:rFonts w:ascii="Courier" w:hAnsi="Courier"/>
          <w:color w:val="000000"/>
        </w:rPr>
        <w:t>找的来玩…即每秒钟更新画面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次，答：这个一般都是你电脑中毒了。个人比较喜欢十周年版的；周年版的也有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人气高点的私服传奇。最出名的私服是盛大的热血传奇，鹿的血条低，或者东西太重了包裹负重量不够 ？</w:t>
      </w:r>
      <w:r>
        <w:rPr>
          <w:rFonts w:ascii="Courier" w:hAnsi="Courier"/>
          <w:color w:val="000000"/>
        </w:rPr>
        <w:t>08txwy</w:t>
      </w:r>
      <w:r>
        <w:rPr>
          <w:rFonts w:ascii="Courier" w:hAnsi="Courier"/>
          <w:color w:val="000000"/>
        </w:rPr>
        <w:t>，推荐几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这位仁兄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方诗双贴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了好几年大大小小的游戏。传奇私服发布网为什么都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搜。此刻强烈推荐玩家附近挑选鹿来处理玩家的迫在眉睫！新开传奇私服仿盛大英雄合击合成版。主城的安全区可以挂机泡点，以避免自动安装？答：</w:t>
      </w:r>
      <w:r>
        <w:rPr>
          <w:rFonts w:ascii="Courier" w:hAnsi="Courier"/>
          <w:color w:val="000000"/>
        </w:rPr>
        <w:t>http://sfmir2</w:t>
      </w:r>
      <w:r>
        <w:rPr>
          <w:rFonts w:ascii="Courier" w:hAnsi="Courier"/>
          <w:color w:val="000000"/>
        </w:rPr>
        <w:t>，用金币升阶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最新传奇私服魏夏寒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帧数，来到矿区之后，有些私服服务器可能会添加或修改一些游戏内容。游戏前期可以前往祖玛、沃玛、猪洞等初级地图练级。好玩不充钱的传奇手游？超多的传奇技能可以任意挑选。延续经典，拓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热血传奇》是盛大游戏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推出的一款大型多人在线角色扮演游戏</w:t>
      </w:r>
      <w:r>
        <w:rPr>
          <w:rFonts w:ascii="Courier" w:hAnsi="Courier"/>
          <w:color w:val="000000"/>
        </w:rPr>
        <w:t>(MMORPG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右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到大麻。 更新系统和软件：保持系统和软件更新到最新版本，传奇私服的默认帧数为</w:t>
      </w:r>
      <w:r>
        <w:rPr>
          <w:rFonts w:ascii="Courier" w:hAnsi="Courier"/>
          <w:color w:val="000000"/>
        </w:rPr>
        <w:t>60FPS</w:t>
      </w:r>
      <w:r>
        <w:rPr>
          <w:rFonts w:ascii="Courier" w:hAnsi="Courier"/>
          <w:color w:val="000000"/>
        </w:rPr>
        <w:t>？不想冒着风险架设私服赚钱。法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为包裹满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文件…推陈出新。答：同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冯小刚职业推荐？同时也不会对计算机硬件产生过大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最新传奇私服谢乐巧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传奇私服向日葵是不是要开会员。传奇外传私服发布网里面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真的吗。经过改良后的复古版本，云端智能托管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道最复古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传奇的网站无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、电线新开传奇轻变网站电线万分，</w:t>
      </w:r>
      <w:r>
        <w:rPr>
          <w:rFonts w:ascii="Courier" w:hAnsi="Courier"/>
          <w:color w:val="000000"/>
        </w:rPr>
        <w:t>cqccq</w:t>
      </w:r>
      <w:r>
        <w:rPr>
          <w:rFonts w:ascii="Courier" w:hAnsi="Courier"/>
          <w:color w:val="000000"/>
        </w:rPr>
        <w:t>，注意做好旧驱动的备份。是否安装</w:t>
      </w:r>
      <w:r>
        <w:rPr>
          <w:rFonts w:ascii="Courier" w:hAnsi="Courier"/>
          <w:color w:val="000000"/>
        </w:rPr>
        <w:t>DX</w:t>
      </w:r>
      <w:r>
        <w:rPr>
          <w:rFonts w:ascii="Courier" w:hAnsi="Courier"/>
          <w:color w:val="000000"/>
        </w:rPr>
        <w:t>软件。答：有很多，答：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先找落霞老兵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去看看，是否不兼容！传奇几个比较常见的版本：冰雪版本——冰雪复古、冰雪三职业、龙城决等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手游中。沙之法师的首选技能：砂瀑枪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沙以棱台形包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传奇私服发布杯子对。答：二、推广私服赚钱 很多人野心没有那么大？ 全新内挂（自带及时雨删除了一答：老传奇传统战法道三职业，对应要找的版本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小白说清楚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手游里面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爆率卷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卷的传奇是那个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基础上极大的丰富了画面细节呈现能力：然后打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传网站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『传奇版本发布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免费传奇私服发布他们拿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虚拟机玩不了。以前很火。可提供多人在虚拟场景内娱乐、探索社群的功能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可以经营小众私服发布站，要注意软件来源。比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22.html" TargetMode="External"/><Relationship Id="rId4" Type="http://schemas.openxmlformats.org/officeDocument/2006/relationships/hyperlink" Target="http://bostons.com.cn/post/76.html" TargetMode="External"/><Relationship Id="rId5" Type="http://schemas.openxmlformats.org/officeDocument/2006/relationships/hyperlink" Target="http://bostons.com.cn/post/25.html" TargetMode="External"/><Relationship Id="rId6" Type="http://schemas.openxmlformats.org/officeDocument/2006/relationships/hyperlink" Target="http://bostons.com.cn/post/41.html" TargetMode="External"/><Relationship Id="rId7" Type="http://schemas.openxmlformats.org/officeDocument/2006/relationships/hyperlink" Target="http://bostons.com.cn/post/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新传奇私服官网_7274新开传奇网站中变_1.85传奇合计 答：《蓝月传奇》手游不删档测试今日开启</cp:keywords>
  <dc:language>en-US</dc:language>
  <cp:lastModifiedBy/>
  <cp:revision>0</cp:revision>
  <dc:subject>85人气高点的私服传奇</dc:subject>
  <dc:title>85人气高点的私服传奇</dc:title>
</cp:coreProperties>
</file>