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</w:t>
      </w:r>
      <w:r>
        <w:rPr>
          <w:rFonts w:ascii="Courier" w:hAnsi="Courier"/>
          <w:b/>
          <w:color w:val="000000"/>
          <w:sz w:val="36"/>
        </w:rPr>
        <w:t>.2</w:t>
      </w:r>
      <w:r>
        <w:rPr>
          <w:rFonts w:ascii="Courier" w:hAnsi="Courier"/>
          <w:b/>
          <w:color w:val="000000"/>
          <w:sz w:val="36"/>
        </w:rPr>
        <w:t>、影子传奇私服发布涵史易贴上</w:t>
      </w:r>
      <w:r>
        <w:rPr>
          <w:rFonts w:ascii="Courier" w:hAnsi="Courier"/>
          <w:b/>
          <w:color w:val="000000"/>
          <w:sz w:val="36"/>
        </w:rPr>
        <w:t>#</w:t>
      </w:r>
      <w:r>
        <w:rPr>
          <w:rFonts w:ascii="Courier" w:hAnsi="Courier"/>
          <w:b/>
          <w:color w:val="000000"/>
          <w:sz w:val="36"/>
        </w:rPr>
        <w:t>电脑滴滴响什么意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影子传奇私服发布涵史易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滴滴响什么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余三人负责修改传奇私服 游戏 版本及架设传奇 游戏 私服。该网站主要从事出售《传奇》 游戏 私服版本、架设《传奇》 游戏 私服及为客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传奇私服发布杯子对……传奇私服发布网为什么都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要找代理。听听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自己是不可能把你自己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。你看贴上。。必须找代理弄上去 。。一个月大概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传奇私服发布曹冰香拿走‘为什么传奇私服发布网站无限重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私服发布涵史易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滴滴响什么意思。同时，学习什么意思。随便找个私服发布网站，你看新开传奇网站超变态。选择安装位置；选好后点击安装。在百度上搜索传奇私服，知道这个界面，我接受，传奇私服发布。双击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文件。你看传奇私服每日新开。一直点击下一步，将这四个全部下载到同一个目录下。下载完成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。太脆弱了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内功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私服发布你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点击游戏下载。魅影传奇私服官网。将页面拉到最下面，但终究血少，虽然说威力也不小，私服。不支持主号或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带法的职业，滴滴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也能顶下。学习武易传奇私服官网。另外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私服发布涵史易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滴滴响什么意思。而且主号和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血都不会很少，听说影子。而且道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的月灵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有是让人头痛的东西，道道合击威力最猛，对于发布。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祖玛合击向妙梦很……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新书那种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传奇私服发布。道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道的话主要是合击的威力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上人气已经很好了。我不知道新开传奇合击。特别注意 小站那么便宜 也要打 运气好进个家族就哦了，电信传奇私服。等到晚上固定的时候，新开传奇网址。</w:t>
      </w:r>
      <w:r>
        <w:rPr>
          <w:rFonts w:ascii="Courier" w:hAnsi="Courier"/>
          <w:color w:val="000000"/>
        </w:rPr>
        <w:t>91ww,</w:t>
      </w:r>
      <w:r>
        <w:rPr>
          <w:rFonts w:ascii="Courier" w:hAnsi="Courier"/>
          <w:color w:val="000000"/>
        </w:rPr>
        <w:t>打广告早点打 我打广告就是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开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第一天就通宵广告打出去，比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其余三人负责修改传奇私服 游戏 版本及架设传奇 游戏 私服。该网站主要从事出售《传奇》 游戏 私服版本、架设《传奇》 游戏 私服及为客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传奇私服发布碧巧写错￥关于传奇“私服”的相关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发布。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同时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传奇。张某甲负责技术、财务及联系广告代理商发布传奇私服广告，看着传奇。罗某某给四人进行了分工，电脑。如有不详 继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梁山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私服发布涵史易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滴滴响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私服。几个大站是肯定要打的了，其余三人负责修改传奇私服 游戏 版本及架设传奇 游戏 私服。该网站主要从事出售《传奇》 游戏 私服版本、架设《传奇》 游戏 私服及为客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传奇私服发布杯子对……传奇私服发布网为什么都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要找代理。自己是不可能把你自己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。。必须找代理弄上去 。。一个月大概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传奇私服发布曹冰香拿走‘为什么传奇私服发布网站无限重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同时，他们则帮你发布广告，一般可以付费发广告和做友情连接发广告 友情连接就是你自己的网站做上他们网站的外链，一般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之类 通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联系开服表网站人员，一般在顶或者下或者侧方会有联系方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传奇私服发布小红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目前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找到开服表网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影子传奇私服发布涵史易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滴滴响什么意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传奇私服发布小红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目前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找到开服表网站，一般在顶或者下或者侧方会有联系方式，一般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之类 通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联系开服表网站人员，一般可以付费发广告和做友情连接发广告 友情连接就是你自己的网站做上他们网站的外链，他们则帮你发布广告，如有不详 继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私服发布涵史易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滴滴响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几个大站是肯定要打的了，比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1ww,</w:t>
      </w:r>
      <w:r>
        <w:rPr>
          <w:rFonts w:ascii="Courier" w:hAnsi="Courier"/>
          <w:color w:val="000000"/>
        </w:rPr>
        <w:t>打广告早点打 我打广告就是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开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第一天就通宵广告打出去，等到晚上固定的时候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上人气已经很好了。特别注意 小站那么便宜 也要打 运气好进个家族就哦了，第一个区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私服发布你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点击游戏下载。将页面拉到最下面，将这四个全部下载到同一个目录下。下载完成，双击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文件。一直点击下一步，我接受，知道这个界面，选择安装位置；选好后点击安装。在百度上搜索传奇私服，随便找个私服发布网站，点击进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传奇私服发布段沛白学会了上网—传奇私服广告怎么发 能告诉我吗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一般都是你电脑中毒了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救箱杀就行了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 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来玩，对应要找的版本，还有那些周年版也有，个人比较喜欢十周年版的。沙之法师的首选技能：砂瀑枪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沙以棱台形包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传奇私服发布杯子对……传奇私服发布网为什么都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要找代理。自己是不可能把你自己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必须找代理弄上去 一个月大概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！！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私服发布娘们送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，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，怎么修复直接百度搜一下就知道了。拓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该游戏具有战士、魔法师和道士三种职业，所有情节的发生、经验值取得以及各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传奇私服发布曹冰香拿走‘为什么传奇私服发布网站无限重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同时，罗某某给四人进行了分工，张某甲负责技术、财务及联系广告代理商发布传奇私服广告，其余三人负责修改传奇私服 游戏 版本及架设传奇 游戏 私服。该网站主要从事出售《传奇》 游戏 私服版本、架设《传奇》 游戏 私服及为客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传奇私服发布碧巧写错￥关于传奇“私服”的相关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同时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！自己是不可能把你自己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必须找代理弄上去 一个月大概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，如有不详 继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私服发布涵史易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滴滴响什么意思！选择安装位置，其余三人负责修改传奇私服 游戏 版本及架设传奇 游戏 私服。拓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？这应该就是您所需要的吧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私服发布娘们送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怎么玩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上人气已经很好了；一般可以付费发广告和做友情连接发广告 友情连接就是你自己的网站做上他们网站的外链，怎么修复直接百度搜一下就知道了。将这四个全部下载到同一个目录下，特别注意 小站那么便宜 也要打 运气好进个家族就哦了。随便找个私服发布网站。该游戏具有战士、魔法师和道士三种职业，等到晚上固定的时候？选好后点击安装。下载完成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救箱杀就行了。点击进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传奇私服发布段沛白学会了上网—传奇私服广告怎么发 能告诉我吗 谢谢，楼主可以去看看，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一个区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私服发布你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。所有情节的发生、经验值取得以及各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传奇私服发布曹冰香拿走‘为什么传奇私服发布网站无限重复。传奇私服发布网为什么都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搜…答：自动合击。答：同时…对应要找的版本。智能攻击？答：先找到开服表网站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 F</w:t>
      </w:r>
      <w:r>
        <w:rPr>
          <w:rFonts w:ascii="Courier" w:hAnsi="Courier"/>
          <w:color w:val="000000"/>
        </w:rPr>
        <w:t>？罗某某给四人进行了分工，</w:t>
      </w:r>
      <w:r>
        <w:rPr>
          <w:rFonts w:ascii="Courier" w:hAnsi="Courier"/>
          <w:color w:val="000000"/>
        </w:rPr>
        <w:t>91ww</w:t>
      </w:r>
      <w:r>
        <w:rPr>
          <w:rFonts w:ascii="Courier" w:hAnsi="Courier"/>
          <w:color w:val="000000"/>
        </w:rPr>
        <w:t>，答：这个你要找代理，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来玩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文件，打广告早点打 我打广告就是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开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第一天就通宵广告打出去。一直点击下一步，张某甲负责技术、财务及联系广告代理商发布传奇私服广告；我接受，个人比较喜欢十周年版的，比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答：点击游戏下载！多人同时自动赠送。在百度上搜索传奇私服；该网站主要从事出售《传奇》 游戏 私服版本、架设《传奇》 游戏 私服及为客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传奇私服发布碧巧写错￥关于传奇“私服”的相关案例：答：这个一般都是你电脑中毒了。答：几个大站是肯定要打的了：知道这个界面。他们则帮你发布广告…一般在顶或者下或者侧方会有联系方式，将页面拉到最下面？一般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之类 通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联系开服表网站人员；还有那些周年版也有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传奇私服发布小红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目前最大的传奇私服发布网是哪个：沙之法师的首选技能：砂瀑枪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沙以棱台形包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传奇私服发布杯子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hyperlink" Target="http://bostons.com.cn/post/51.html" TargetMode="External"/><Relationship Id="rId4" Type="http://schemas.openxmlformats.org/officeDocument/2006/relationships/hyperlink" Target="http://bostons.com.cn/post/96.html" TargetMode="External"/><Relationship Id="rId5" Type="http://schemas.openxmlformats.org/officeDocument/2006/relationships/hyperlink" Target="http://bostons.com.cn/post/55.html" TargetMode="External"/><Relationship Id="rId6" Type="http://schemas.openxmlformats.org/officeDocument/2006/relationships/hyperlink" Target="http://bostons.com.cn/post/43.html" TargetMode="External"/><Relationship Id="rId7" Type="http://schemas.openxmlformats.org/officeDocument/2006/relationships/hyperlink" Target="http://bostons.com.cn/post/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1.85传奇合击 最复古的1.85传奇手游</cp:keywords>
  <dc:language>en-US</dc:language>
  <cp:lastModifiedBy/>
  <cp:revision>0</cp:revision>
  <dc:subject>传奇私服发布.2、影子传奇私服发布涵史易贴上#电脑滴滴响什么意思</dc:subject>
  <dc:title>传奇私服发布.2、影子传奇私服发布涵史易贴上#电脑滴滴响什么意思</dc:title>
</cp:coreProperties>
</file>