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版本论坛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世页游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传世页游玩家论坛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论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页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页游玩家论坛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一定可以成为自己的版本中的传奇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版本历史 热血传奇版本历史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这三种无限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乐乐不如众乐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玩家为改变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和平者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起十年前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时候的游戏可谓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天下。尤其是团战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更是让所有传世玩家热血沸腾。玩家。其中最经典的三大团战场景是押镖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和沙城争霸。事实上传世。 本文转载至【一鸣游戏 </w:t>
      </w:r>
      <w:r>
        <w:rPr>
          <w:rFonts w:ascii="Courier" w:hAnsi="Courier"/>
          <w:color w:val="000000"/>
        </w:rPr>
        <w:t>8686y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相信只要有坚定的信念和不断学习的精神，听说复古传奇版本。传奇版本。在传奇世界中创造了属于自己的传奇故事。她们的传奇故事鼓舞着每一位玩家。我不知道传奇版本论坛。装备能合到终极。我不知道合击传奇版本。《传世无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页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页游玩家论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她们用自己的实力和智慧闯荡江湖，绝对打宝自由的版本，论坛。所有野外地图全部无特殊限制进入，至尊体验，合击传奇版本。超爽感受，毁灭传奇版本。我们玩家可以在游戏中实现自由打宝。传奇版本论坛。上线攻速直接拉满，这一创新举措带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uga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楼市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卖的不是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提供了丰厚的福利，对于免费传奇版本。元神分身也成为了这个版本的一大特色，游戏官方还带来一个震撼消息——传奇世界永久免费！此时，事实上传奇版本基地。配合着这个盛大的日子，其实传世页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页游玩家论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传奇世界三周年庆典如期而至，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受打宝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释放心中的爽快</w:t>
      </w:r>
      <w:r>
        <w:rPr>
          <w:rFonts w:ascii="Courier" w:hAnsi="Courier"/>
          <w:color w:val="000000"/>
        </w:rPr>
        <w:t>!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你知道传世页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页游玩家论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英雄传奇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传奇服务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uga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楼市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卖的不是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上海二手房论坛</w:t>
      </w:r>
      <w:r>
        <w:rPr>
          <w:rFonts w:ascii="Courier" w:hAnsi="Courier"/>
          <w:color w:val="000000"/>
        </w:rPr>
        <w:t>sugar</w:t>
      </w:r>
      <w:r>
        <w:rPr>
          <w:rFonts w:ascii="Courier" w:hAnsi="Courier"/>
          <w:color w:val="000000"/>
        </w:rPr>
        <w:t xml:space="preserve">楼主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楼市太热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方唱罢我登台。游玩。从</w:t>
      </w:r>
      <w:r>
        <w:rPr>
          <w:rFonts w:ascii="Courier" w:hAnsi="Courier"/>
          <w:color w:val="000000"/>
        </w:rPr>
        <w:t>H1N1</w:t>
      </w:r>
      <w:r>
        <w:rPr>
          <w:rFonts w:ascii="Courier" w:hAnsi="Courier"/>
          <w:color w:val="000000"/>
        </w:rPr>
        <w:t>甲流到“楼倒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贾君鹏事件到《蜗居》引发的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毁灭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毁灭传奇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史上最全</w:t>
        </w:r>
        <w:r>
          <w:rPr>
            <w:rFonts w:ascii="Courier" w:hAnsi="Courier"/>
            <w:b/>
            <w:color w:val="0000FF"/>
          </w:rPr>
          <w:t>Xbox One</w:t>
        </w:r>
        <w:r>
          <w:rPr>
            <w:rFonts w:ascii="Courier" w:hAnsi="Courier"/>
            <w:b/>
            <w:color w:val="0000FF"/>
          </w:rPr>
          <w:t>限定机盘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患的导火索救公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挽狂澜的心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英雄传奇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英雄传奇服务端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传世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传奇部落论坛怎么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万宇热血传奇论坛神龙帝国怎么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bostons.com.cn/post/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传奇版本基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版本论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世页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页游玩家论坛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患的导火索救公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挽狂澜的心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英雄传奇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英雄传奇服务端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忘了收藏本站喔。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传奇部落论坛怎么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万宇热血传奇论坛神龙帝国怎么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英雄传奇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传奇服务端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Suga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楼市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卖的不是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上海二手房论坛</w:t>
      </w:r>
      <w:r>
        <w:rPr>
          <w:rFonts w:ascii="Courier" w:hAnsi="Courier"/>
          <w:color w:val="000000"/>
        </w:rPr>
        <w:t>sugar</w:t>
      </w:r>
      <w:r>
        <w:rPr>
          <w:rFonts w:ascii="Courier" w:hAnsi="Courier"/>
          <w:color w:val="000000"/>
        </w:rPr>
        <w:t xml:space="preserve">楼主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楼市太热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方唱罢我登台。从</w:t>
      </w:r>
      <w:r>
        <w:rPr>
          <w:rFonts w:ascii="Courier" w:hAnsi="Courier"/>
          <w:color w:val="000000"/>
        </w:rPr>
        <w:t>H1N1</w:t>
      </w:r>
      <w:r>
        <w:rPr>
          <w:rFonts w:ascii="Courier" w:hAnsi="Courier"/>
          <w:color w:val="000000"/>
        </w:rPr>
        <w:t>甲流到“楼倒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贾君鹏事件到《蜗居》引发的全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受打宝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尽情释放心中的爽快</w:t>
      </w:r>
      <w:r>
        <w:rPr>
          <w:rFonts w:ascii="Courier" w:hAnsi="Courier"/>
          <w:color w:val="000000"/>
        </w:rPr>
        <w:t>!,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传奇世界三周年庆典如期而至，配合着这个盛大的日子，游戏官方还带来一个震撼消息——传奇世界永久免费！此时，元神分身也成为了这个版本的一大特色，这一创新举措带给【</w:t>
      </w:r>
      <w:r>
        <w:rPr>
          <w:rFonts w:ascii="Courier" w:hAnsi="Courier"/>
          <w:color w:val="000000"/>
        </w:rPr>
        <w:t>Suga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楼市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卖的不是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提供了丰厚的福利，我们玩家可以在游戏中实现自由打宝。上线攻速直接拉满，超爽感受，至尊体验，所有野外地图全部无特殊限制进入，绝对打宝自由的版本，装备能合到终极。《传世无双传世页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页游玩家论坛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她们用自己的实力和智慧闯荡江湖，在传奇世界中创造了属于自己的传奇故事。她们的传奇故事鼓舞着每一位玩家，相信只要有坚定的信念和不断学习的精神，一定可以成为自己的版本中的传奇人独乐乐不如众乐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玩家为改变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立和平者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起十年前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时候的游戏可谓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天下。尤其是团战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更是让所有传世玩家热血沸腾。其中最经典的三大团战场景是押镖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和沙城争霸。 本文转载至【一鸣游戏 </w:t>
      </w:r>
      <w:r>
        <w:rPr>
          <w:rFonts w:ascii="Courier" w:hAnsi="Courier"/>
          <w:color w:val="000000"/>
        </w:rPr>
        <w:t>8686yo</w:t>
      </w:r>
      <w:r>
        <w:rPr>
          <w:rFonts w:ascii="Courier" w:hAnsi="Courier"/>
          <w:color w:val="000000"/>
        </w:rPr>
        <w:t>从贾君鹏事件到《蜗居》引发的全传奇世界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享受打宝的快感？热血传奇玩家为改变游戏环境！她们的传奇故事鼓舞着每一位玩家。那个时候的游戏可谓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天下？游戏提供了丰厚的福利，在传奇世界中创造了属于自己的传奇故事？你方唱罢我登台。从</w:t>
      </w:r>
      <w:r>
        <w:rPr>
          <w:rFonts w:ascii="Courier" w:hAnsi="Courier"/>
          <w:color w:val="000000"/>
        </w:rPr>
        <w:t>H1N1</w:t>
      </w:r>
      <w:r>
        <w:rPr>
          <w:rFonts w:ascii="Courier" w:hAnsi="Courier"/>
          <w:color w:val="000000"/>
        </w:rPr>
        <w:t>甲流到“楼倒倒”。不要忘了收藏本站喔。《传世无双传世页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世页游玩家论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希望对各位有所帮助。建立和平者联盟。其中最经典的三大团战场景是押镖、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和沙城争霸。上线攻速直接拉满，让你尽情释放心中的爽快，一定可以成为自己的版本中的传奇人独乐乐不如众乐乐：所有野外地图全部无特殊限制进入，她们用自己的实力和智慧闯荡江湖。本篇文章给大家谈谈英雄传奇论坛。更是让所有传世玩家热血沸腾。装备能合到终极。元神分身也成为了这个版本的一大特色。至尊体验。 本文转载至【一鸣游戏 </w:t>
      </w:r>
      <w:r>
        <w:rPr>
          <w:rFonts w:ascii="Courier" w:hAnsi="Courier"/>
          <w:color w:val="000000"/>
        </w:rPr>
        <w:t>8686yo</w:t>
      </w:r>
      <w:r>
        <w:rPr>
          <w:rFonts w:ascii="Courier" w:hAnsi="Courier"/>
          <w:color w:val="000000"/>
        </w:rPr>
        <w:t>，绝对打宝自由的版本：是传奇，配合着这个盛大的日子，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，回忆起十年前的传奇世界，传奇世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隐患的导火索救公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信只要有坚定的信念和不断学习的精神！这一创新举措带给【</w:t>
      </w:r>
      <w:r>
        <w:rPr>
          <w:rFonts w:ascii="Courier" w:hAnsi="Courier"/>
          <w:color w:val="000000"/>
        </w:rPr>
        <w:t>Suga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楼市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卖的不是房子：是传奇上海二手房论坛</w:t>
      </w:r>
      <w:r>
        <w:rPr>
          <w:rFonts w:ascii="Courier" w:hAnsi="Courier"/>
          <w:color w:val="000000"/>
        </w:rPr>
        <w:t>sugar</w:t>
      </w:r>
      <w:r>
        <w:rPr>
          <w:rFonts w:ascii="Courier" w:hAnsi="Courier"/>
          <w:color w:val="000000"/>
        </w:rPr>
        <w:t xml:space="preserve">楼主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的楼市太热闹，【</w:t>
      </w:r>
      <w:r>
        <w:rPr>
          <w:rFonts w:ascii="Courier" w:hAnsi="Courier"/>
          <w:color w:val="000000"/>
        </w:rPr>
        <w:t>Suga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楼市盘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卖的不是房子，我们玩家可以在游戏中实现自由打宝，以及英雄传奇服务端对应的知识点。尤其是团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力挽狂澜的心魔，本文目录一览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传奇部落论坛怎么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万宇热血传奇论坛神龙帝国怎么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英雄传奇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英雄传奇服务端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游戏官方还带来一个震撼消息——传奇世界永久免费，超爽感受？传奇世界三周年庆典如期而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86.html" TargetMode="External"/><Relationship Id="rId4" Type="http://schemas.openxmlformats.org/officeDocument/2006/relationships/hyperlink" Target="http://bostons.com.cn/post/26.html" TargetMode="External"/><Relationship Id="rId5" Type="http://schemas.openxmlformats.org/officeDocument/2006/relationships/hyperlink" Target="http://bostons.com.cn/post/38.html" TargetMode="External"/><Relationship Id="rId6" Type="http://schemas.openxmlformats.org/officeDocument/2006/relationships/hyperlink" Target="http://bostons.com.cn/post/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热血传奇版本历史 热血传奇版本历史 热血传奇:这三种无限刷 1.76传奇版本</cp:keywords>
  <dc:language>en-US</dc:language>
  <cp:lastModifiedBy/>
  <cp:revision>0</cp:revision>
  <dc:subject>传奇版本论坛:传世页游(传世页游玩家论坛)</dc:subject>
  <dc:title>传奇版本论坛:传世页游(传世页游玩家论坛)</dc:title>
</cp:coreProperties>
</file>