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 xml:space="preserve">传奇发布网 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服三端互通大全 传奇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ostons.com.cn http://www.bosto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大全 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诸多不同的副本对决带来精彩的战斗体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大全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学会互通服三端互通推选合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手你看武易传奇私服官网游新开服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老玩其实传奇家首选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典范复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好玩上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刀刀切割进级快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发布网打怪爆装玩到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注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有奢华礼包等你来拿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只有强大的实力才是你立足的根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网王者终极合击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对于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者合击揭橥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看看帝王传奇私服官网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将传奇精华完善复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熟习的画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典范的设传奇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力图重现听说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最原汁原味的传奇体验。大全同时作为全球首款真正贴心为玩家酌量对于发布的页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的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因为门派里面的剑客数量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的传奇私服 是很多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盛大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手游新开服网站 传奇手游揭橥网新开事实上传奇网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龙城传奇正版打金 角色扮演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龙城传奇正版打金》是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发布网款新一代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传奇类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具有火爆全球的单职业体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线送贵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战传奇私服外挂宠同伙助战、多本事酷炫切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公会小队交互等设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多地图任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内功传奇私服发布手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分解版本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游戏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豹版本合集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王者终极合击每日更新元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就玩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事实上发布怪爆率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设备全靠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传奇私服网人气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玩的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有这么多玩家的这里等着你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我不知道网站服三端互通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发布网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大全 传奇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大全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推荐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首选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上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装玩到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注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豪华礼包等你来拿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 xml:space="preserve">王者终极合击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将传奇精髓完美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熟悉的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重现最原汁原味的传奇体验。同时作为全球首款真正贴心为玩家考虑的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开传奇手游新开服网站 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龙城传奇正版打金 角色扮演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龙城传奇正版打金》是一款新一代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火爆全球的单职业体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贵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战宠伙伴助战、多技能酷炫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会小队交互等设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地图任你手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游戏所有版本合集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王者终极合击每日更新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就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率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这么多玩家的这里等着你</w:t>
      </w:r>
      <w:r>
        <w:rPr>
          <w:rFonts w:ascii="Courier" w:hAnsi="Courier"/>
          <w:color w:val="000000"/>
        </w:rPr>
        <w:t>!85</w:t>
      </w:r>
      <w:r>
        <w:rPr>
          <w:rFonts w:ascii="Courier" w:hAnsi="Courier"/>
          <w:color w:val="000000"/>
        </w:rPr>
        <w:t>王者合击发布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终极合击每日更新元宝，打怪爆装玩到嗨。你玩的传奇，老玩家首选，打怪爆率搞，公会小队交互等设定，刀刀切割升级快。同时作为全球首款真正贴心为玩家考虑的页游。龙城传奇正版打金 角色扮演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《龙城传奇正版打金》是一款新一代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传奇类手游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游戏所有版本合集，超多地图任你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的设置。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大全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推荐合集：爆率高…游戏将传奇精髓完美复刻，人气旺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击注册：好玩上头。《铁血皇城》是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游戏自主研发的大型硬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精品页游？玩就玩了…这里有这么多玩家的这里等着你：力求重现最原汁原味的传奇体验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终极合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熟悉的画面！拥有火爆全球的单职业体系，游戏开传奇手游新开服网站 传奇手游发布网新开服。装备全靠打，上线送贵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战宠伙伴助战、多技能酷炫切换；更有豪华礼包等你来拿，传奇手游新开服网站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tons.com.cn/" TargetMode="External"/><Relationship Id="rId3" Type="http://schemas.openxmlformats.org/officeDocument/2006/relationships/hyperlink" Target="http://bostons.com.cn/post/245.html" TargetMode="External"/><Relationship Id="rId4" Type="http://schemas.openxmlformats.org/officeDocument/2006/relationships/hyperlink" Target="http://bostons.com.cn/post/269.html" TargetMode="External"/><Relationship Id="rId5" Type="http://schemas.openxmlformats.org/officeDocument/2006/relationships/hyperlink" Target="http://bostons.com.cn/post/281.html" TargetMode="External"/><Relationship Id="rId6" Type="http://schemas.openxmlformats.org/officeDocument/2006/relationships/hyperlink" Target="http://bostons.com.cn/post/188.html" TargetMode="External"/><Relationship Id="rId7" Type="http://schemas.openxmlformats.org/officeDocument/2006/relationships/hyperlink" Target="http://bostons.com.cn/post/1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ostons.com.cn</dc:creator>
  <dc:description/>
  <cp:keywords>传奇私服999 传奇私服999 诸多不同的副本对决带来精彩的战斗体验 1.85传奇</cp:keywords>
  <dc:language>en-US</dc:language>
  <cp:lastModifiedBy/>
  <cp:revision>0</cp:revision>
  <dc:subject>1.85传奇发布网 1.85传奇发布网,传奇网站999服三端互通大全 传奇网</dc:subject>
  <dc:title>1.85传奇发布网 1.85传奇发布网,传奇网站999服三端互通大全 传奇网</dc:title>
</cp:coreProperties>
</file>