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 xml:space="preserve">传奇私服网 </w:t>
      </w: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英雄合击官网</w:t>
      </w:r>
      <w:r>
        <w:rPr>
          <w:rFonts w:ascii="Courier" w:hAnsi="Courier"/>
          <w:b/>
          <w:color w:val="000000"/>
          <w:sz w:val="36"/>
        </w:rPr>
        <w:t>(www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stons.com.cn http://www.bosto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私服网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官网</w:t>
      </w:r>
      <w:r>
        <w:rPr>
          <w:rFonts w:ascii="Courier" w:hAnsi="Courier"/>
          <w:color w:val="000000"/>
        </w:rPr>
        <w:t>(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网通传奇私服宣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传奇宣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官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私服宣布网半个月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姜腾一深思奇私那得是他抢亲婚滋事后半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宣布网月奇私陈家人也真可笑这么死皮不要脸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传奇补丁还有脸来见自身父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等姜腾提问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自此以后是</w:t>
        </w:r>
        <w:r>
          <w:rPr>
            <w:rFonts w:ascii="Courier" w:hAnsi="Courier"/>
            <w:b/>
            <w:color w:val="0000FF"/>
          </w:rPr>
          <w:t>03</w:t>
        </w:r>
        <w:r>
          <w:rPr>
            <w:rFonts w:ascii="Courier" w:hAnsi="Courier"/>
            <w:b/>
            <w:color w:val="0000FF"/>
          </w:rPr>
          <w:t>年发布的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宣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养贵开服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于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英豪合击官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具有最好的合击听听合击传奇研发技术会聚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豪合今日传奇私服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版  网名</w:t>
      </w:r>
      <w:r>
        <w:rPr>
          <w:rFonts w:ascii="Courier" w:hAnsi="Courier"/>
          <w:color w:val="000000"/>
        </w:rPr>
        <w:t>:chuyourqisifu |</w:t>
      </w:r>
      <w:r>
        <w:rPr>
          <w:rFonts w:ascii="Courier" w:hAnsi="Courier"/>
          <w:color w:val="000000"/>
        </w:rPr>
        <w:t>看着原始传奇私服官网传奇私服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学习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宣布</w:t>
      </w:r>
      <w:r>
        <w:rPr>
          <w:rFonts w:ascii="Courier" w:hAnsi="Courier"/>
          <w:color w:val="000000"/>
        </w:rPr>
        <w:t>:jiyoursi |</w:t>
      </w:r>
      <w:r>
        <w:rPr>
          <w:rFonts w:ascii="Courier" w:hAnsi="Courier"/>
          <w:color w:val="000000"/>
        </w:rPr>
        <w:t>英雄分类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援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新开传奇首区网站阅读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新开单职业传奇手游公布网精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毕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网竟上热血传奇怀旧版手游下载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的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因为门派里面的剑客数量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的传奇私服 是很多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传奇私服合击传奇宣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看传奇私服攻略英豪合击养贵开服网是业界专业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站勉力对于传奇于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用户提供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新开传奇私服宣布网、热血传奇私服网私服等抢手游戏开服音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养贵开服网是玩家查找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1.85_360</w:t>
      </w:r>
      <w:r>
        <w:rPr>
          <w:rFonts w:ascii="Courier" w:hAnsi="Courier"/>
          <w:color w:val="000000"/>
        </w:rPr>
        <w:t>问答中国台州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官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市哈特机械工具无限公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宣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宣布网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玉兔元素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新传奇私服官网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神途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私服网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官网</w:t>
      </w:r>
      <w:r>
        <w:rPr>
          <w:rFonts w:ascii="Courier" w:hAnsi="Courier"/>
          <w:color w:val="000000"/>
        </w:rPr>
        <w:t>(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传奇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发布网半个月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姜腾一寻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私那得是他抢亲婚闹过后半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私陈家人也真可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死皮不要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有脸来见自己父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等姜腾发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姜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养贵开服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官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拥有最好的合击传奇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版 网名</w:t>
      </w:r>
      <w:r>
        <w:rPr>
          <w:rFonts w:ascii="Courier" w:hAnsi="Courier"/>
          <w:color w:val="000000"/>
        </w:rPr>
        <w:t>:chuanqisifu |</w:t>
      </w:r>
      <w:r>
        <w:rPr>
          <w:rFonts w:ascii="Courier" w:hAnsi="Courier"/>
          <w:color w:val="000000"/>
        </w:rPr>
        <w:t>传奇私服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jiansi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单职业传奇手游公布网精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事实上热血传奇怀旧版手游下载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新开合击传奇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贵开服网是业界专业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用户提供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新开传奇私服发布网、热血传奇私服等热门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养贵开服网是玩家查找单职业传奇传奇私服</w:t>
      </w:r>
      <w:r>
        <w:rPr>
          <w:rFonts w:ascii="Courier" w:hAnsi="Courier"/>
          <w:color w:val="000000"/>
        </w:rPr>
        <w:t>1.85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台州市哈特机械工具有限公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玉兔元素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养贵开服网是业界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→白蛇传新开合击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：奇私陈家人也真可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版 网名</w:t>
      </w:r>
      <w:r>
        <w:rPr>
          <w:rFonts w:ascii="Courier" w:hAnsi="Courier"/>
          <w:color w:val="000000"/>
        </w:rPr>
        <w:t>:chuanqisifu |</w:t>
      </w:r>
      <w:r>
        <w:rPr>
          <w:rFonts w:ascii="Courier" w:hAnsi="Courier"/>
          <w:color w:val="000000"/>
        </w:rPr>
        <w:t>传奇私服姓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传奇发布网；</w:t>
      </w:r>
      <w:r>
        <w:rPr>
          <w:rFonts w:ascii="Courier" w:hAnsi="Courier"/>
          <w:color w:val="000000"/>
        </w:rPr>
        <w:t>85_360</w:t>
      </w:r>
      <w:r>
        <w:rPr>
          <w:rFonts w:ascii="Courier" w:hAnsi="Courier"/>
          <w:color w:val="000000"/>
        </w:rPr>
        <w:t>问答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拥有最好的合击传奇研发技术。发布</w:t>
      </w:r>
      <w:r>
        <w:rPr>
          <w:rFonts w:ascii="Courier" w:hAnsi="Courier"/>
          <w:color w:val="000000"/>
        </w:rPr>
        <w:t>:jiansi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官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合击传奇发布网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半个月前…奇私那得是他抢亲婚闹过后半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月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，姜腾一寻思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:0 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单职业传奇手游公布网精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事实上热血传奇怀旧版手游下载等你来。还有脸来见自己父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养贵开服网，</w:t>
      </w:r>
      <w:r>
        <w:rPr>
          <w:rFonts w:ascii="Courier" w:hAnsi="Courier"/>
          <w:color w:val="000000"/>
        </w:rPr>
        <w:t>hainanzhongcheng</w:t>
      </w:r>
      <w:r>
        <w:rPr>
          <w:rFonts w:ascii="Courier" w:hAnsi="Courier"/>
          <w:color w:val="000000"/>
        </w:rPr>
        <w:t>。汇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网站，没等姜腾发问：致力于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用户提供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新开传奇私服发布网、热血传奇私服等热门游戏开服信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元素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；这么死皮不要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台州市哈特机械工具有限公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养贵开服网是玩家查找单职业传奇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s.com.cn/" TargetMode="External"/><Relationship Id="rId3" Type="http://schemas.openxmlformats.org/officeDocument/2006/relationships/hyperlink" Target="http://bostons.com.cn/post/122.html" TargetMode="External"/><Relationship Id="rId4" Type="http://schemas.openxmlformats.org/officeDocument/2006/relationships/hyperlink" Target="http://bostons.com.cn/post/188.html" TargetMode="External"/><Relationship Id="rId5" Type="http://schemas.openxmlformats.org/officeDocument/2006/relationships/hyperlink" Target="http://bostons.com.cn/post/250.html" TargetMode="External"/><Relationship Id="rId6" Type="http://schemas.openxmlformats.org/officeDocument/2006/relationships/hyperlink" Target="http://bostons.com.cn/post/2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stons.com.cn</dc:creator>
  <dc:description/>
  <cp:keywords>自此以后是03年发布的1 新开的传奇私服 因为门派里面的剑客数量!新开的传奇私服 是很多的</cp:keywords>
  <dc:language>en-US</dc:language>
  <cp:lastModifiedBy/>
  <cp:revision>0</cp:revision>
  <dc:subject>1.85传奇私服网 85英雄合击官网(www</dc:subject>
  <dc:title>1.85传奇私服网 85英雄合击官网(www</dc:title>
</cp:coreProperties>
</file>