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刚开今天新开传奇网站最新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刚开今天新开传奇网站最新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日新传奇私服开服表时间表今日新开看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刚开今相比看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新开传奇网站可以直接关注传奇你看今日新开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新开的传奇私服、开服表等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新服今日最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今日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今日新开传奇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资讯。我不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自此以后是</w:t>
        </w:r>
        <w:r>
          <w:rPr>
            <w:rFonts w:ascii="Courier" w:hAnsi="Courier"/>
            <w:b/>
            <w:color w:val="0000FF"/>
          </w:rPr>
          <w:t>03</w:t>
        </w:r>
        <w:r>
          <w:rPr>
            <w:rFonts w:ascii="Courier" w:hAnsi="Courier"/>
            <w:b/>
            <w:color w:val="0000FF"/>
          </w:rPr>
          <w:t>年发布的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私服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今日新开传奇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对于刚开今天新开传奇网站最新消、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bostons.com.cn/post/49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看新开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开传奇世界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传奇世界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今日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其实传奇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相比看刚开今天新开传奇网站最新消验更多经典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一刀</w:t>
        </w:r>
        <w:r>
          <w:rPr>
            <w:rFonts w:ascii="Courier" w:hAnsi="Courier"/>
            <w:b/>
            <w:color w:val="0000FF"/>
          </w:rPr>
          <w:t>999·</w:t>
        </w:r>
        <w:r>
          <w:rPr>
            <w:rFonts w:ascii="Courier" w:hAnsi="Courier"/>
            <w:b/>
            <w:color w:val="0000FF"/>
          </w:rPr>
          <w:t>全服横着走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高爆打金等你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手机版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想知道日新开服表今日新开传奇世界开服表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我不知道传奇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开服表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邀请码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学会新开界开服表有好的推今日新开传奇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传奇网站超级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最新新开传奇首区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今其实传奇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刚开今天新开传奇网站最新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开服表今日新开传奇世界开服表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开服表在哪里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邀请码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开服表有好的推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小编今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新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传奇世界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传奇私服开服表时间表今日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刚开今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新开传奇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服、开服表等等新开传奇世界新服今日最新开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67.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1.85 </w:t>
      </w:r>
      <w:r>
        <w:rPr>
          <w:rFonts w:ascii="Courier" w:hAnsi="Courier"/>
          <w:color w:val="000000"/>
        </w:rPr>
        <w:t>还等什么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爆激情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领略好玩的游戏内容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是最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氛围超燃的传奇战斗游戏。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极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合击点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火龙版本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详细信息文件大小</w:t>
      </w:r>
      <w:r>
        <w:rPr>
          <w:rFonts w:ascii="Courier" w:hAnsi="Courier"/>
          <w:color w:val="000000"/>
        </w:rPr>
        <w:t xml:space="preserve">:95.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 xml:space="preserve">:v3.88 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合击就介绍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下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爆激情版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手游传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这么好玩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中变手游传奇是一款可以开启玩家传奇之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可以自由的组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不同地区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当初火爆的传奇端游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我的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快速进入新服还能抢占下先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风云火龙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v1.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值得玩的好游戏 原始传奇复古</w:t>
      </w:r>
      <w:r>
        <w:rPr>
          <w:rFonts w:ascii="Courier" w:hAnsi="Courier"/>
          <w:color w:val="000000"/>
        </w:rPr>
        <w:t>1.85 v1.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拥有十分靠谱的打金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该游戏不用氪金原始传奇复古</w:t>
      </w:r>
      <w:r>
        <w:rPr>
          <w:rFonts w:ascii="Courier" w:hAnsi="Courier"/>
          <w:color w:val="000000"/>
        </w:rPr>
        <w:t>1.85v1.0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是一款非常经典的多合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玩法会给你带来很放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上线就送玩家火龙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火龙传奇</w:t>
      </w:r>
      <w:r>
        <w:rPr>
          <w:rFonts w:ascii="Courier" w:hAnsi="Courier"/>
          <w:color w:val="000000"/>
        </w:rPr>
        <w:t>1.85SF</w:t>
      </w:r>
      <w:r>
        <w:rPr>
          <w:rFonts w:ascii="Courier" w:hAnsi="Courier"/>
          <w:color w:val="000000"/>
        </w:rPr>
        <w:t>手游官网版】中也有法相当完善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在线可以自由的组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火爆来袭，以我的经验：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极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5 v1…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？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。感兴趣就一起看下去吧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详细信息 文件大小</w:t>
      </w:r>
      <w:r>
        <w:rPr>
          <w:rFonts w:ascii="Courier" w:hAnsi="Courier"/>
          <w:color w:val="000000"/>
        </w:rPr>
        <w:t>:1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会越来越体验到游戏给你带来的乐趣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风云火龙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快来下载吧，传奇世界开服表有好的推荐吗。今天小编就跟大家分享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传奇世界新服？</w:t>
      </w:r>
      <w:r>
        <w:rPr>
          <w:rFonts w:ascii="Courier" w:hAnsi="Courier"/>
          <w:color w:val="000000"/>
        </w:rPr>
        <w:t>85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传奇世界最新服有哪些。不妨下载体验一下。 刚开今天新开传奇网站最新消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刚开今天新开传奇网站可以直接关注传奇频道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手游传奇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体验更多经典传奇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拥有十分靠谱的打金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战神复古是最热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和当初火爆的传奇端游一模一样。</w:t>
      </w:r>
      <w:r>
        <w:rPr>
          <w:rFonts w:ascii="Courier" w:hAnsi="Courier"/>
          <w:color w:val="000000"/>
        </w:rPr>
        <w:t xml:space="preserve">04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3</w:t>
      </w:r>
      <w:r>
        <w:rPr>
          <w:rFonts w:ascii="Courier" w:hAnsi="Courier"/>
          <w:color w:val="000000"/>
        </w:rPr>
        <w:t>。全新单职业玩法会给你带来很放松的感觉！而且上线就送玩家火龙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领略好玩的游戏内容吧：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今日新开传奇发布网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爆激情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是一款非常经典的多合一传奇手游！</w:t>
      </w:r>
      <w:r>
        <w:rPr>
          <w:rFonts w:ascii="Courier" w:hAnsi="Courier"/>
          <w:color w:val="000000"/>
        </w:rPr>
        <w:t>85SF</w:t>
      </w:r>
      <w:r>
        <w:rPr>
          <w:rFonts w:ascii="Courier" w:hAnsi="Courier"/>
          <w:color w:val="000000"/>
        </w:rPr>
        <w:t>手游官网版】中也有法相当完善的功能。打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整合了迷失复古精品等众多经典玩法传奇…剧情也十分有趣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体验更多经典传传奇私服开服表时间表今日新开传奇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开服表邀请码在哪找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么好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详细信息文件大小</w:t>
      </w:r>
      <w:r>
        <w:rPr>
          <w:rFonts w:ascii="Courier" w:hAnsi="Courier"/>
          <w:color w:val="000000"/>
        </w:rPr>
        <w:t>:95</w:t>
      </w:r>
      <w:r>
        <w:rPr>
          <w:rFonts w:ascii="Courier" w:hAnsi="Courier"/>
          <w:color w:val="000000"/>
        </w:rPr>
        <w:t>。现在快速进入新服还能抢占下先机。 在传奇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 xml:space="preserve">还等什么呢，小编今刚开今天新开传奇网站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今日新开传奇网站，氛围超燃的传奇战斗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合击就介绍到这里。请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汇聚不同地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吧，让你可以在三端自由享受华丽传奇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开传奇世界新服有哪些。你就会被它深深吸引住，是一款值得玩的好游戏 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体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里每日为你更新最新的传奇私服、开服表等等资讯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开服表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丰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手游传奇是一款可以开启玩家传奇之旅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爆激情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…火龙版本上线，【火龙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更多精彩内容。这里每日为你更新最新的传奇私服、开服表等等新开传奇世界新服今日最新开传奇世界私服。 传奇世界开服表在哪里下载。玩家在该游戏不用氪金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合击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特别有趣，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开服表今日新开传奇世界开服表 打怪掉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录就送充值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  <w:r>
        <w:rPr>
          <w:rFonts w:ascii="Courier" w:hAnsi="Courier"/>
          <w:color w:val="000000"/>
        </w:rPr>
        <w:t xml:space="preserve">0MB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合击点评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传奇手游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手游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中变手游传奇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，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厂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暂无 语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文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118.html" TargetMode="External"/><Relationship Id="rId4" Type="http://schemas.openxmlformats.org/officeDocument/2006/relationships/hyperlink" Target="http://bostons.com.cn/post/122.html" TargetMode="External"/><Relationship Id="rId5" Type="http://schemas.openxmlformats.org/officeDocument/2006/relationships/hyperlink" Target="http://bostons.com.cn/post/495.html" TargetMode="External"/><Relationship Id="rId6" Type="http://schemas.openxmlformats.org/officeDocument/2006/relationships/hyperlink" Target="http://bostons.com.cn/post/291.html" TargetMode="External"/><Relationship Id="rId7" Type="http://schemas.openxmlformats.org/officeDocument/2006/relationships/hyperlink" Target="http://bostons.com.cn/post/4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1.85传奇合计手游 自此以后是03年发布的1</cp:keywords>
  <dc:language>en-US</dc:language>
  <cp:lastModifiedBy/>
  <cp:revision>0</cp:revision>
  <dc:subject>今日新开传奇.今日新开传奇, 刚开今天新开传奇网站最新消</dc:subject>
  <dc:title>今日新开传奇.今日新开传奇, 刚开今天新开传奇网站最新消</dc:title>
</cp:coreProperties>
</file>