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, sf123</w:t>
      </w:r>
      <w:r>
        <w:rPr>
          <w:rFonts w:ascii="Courier" w:hAnsi="Courier"/>
          <w:b/>
          <w:color w:val="000000"/>
          <w:sz w:val="36"/>
        </w:rPr>
        <w:t>私服</w:t>
      </w:r>
      <w:r>
        <w:rPr>
          <w:rFonts w:ascii="Courier" w:hAnsi="Courier"/>
          <w:b/>
          <w:color w:val="000000"/>
          <w:sz w:val="36"/>
        </w:rPr>
        <w:t>,sf123</w:t>
      </w:r>
      <w:r>
        <w:rPr>
          <w:rFonts w:ascii="Courier" w:hAnsi="Courier"/>
          <w:b/>
          <w:color w:val="000000"/>
          <w:sz w:val="36"/>
        </w:rPr>
        <w:t>传奇私服 新开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 sf12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 新开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最新传奇私服发布网站最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私服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传奇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新开传奇》》》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私服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程想知道私服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手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刷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怪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不肝等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谁玩谁知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打造兄弟结拜模我不知道式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英雄合击版本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新开传奇英雄合击版本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快叫上兄弟一个重返沙城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私服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会轩辕传奇私服官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对比一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 sf12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 新开版新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看着新开传奇中变。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看看新开版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私服新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是一款拥有多元化副本玩法的热对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血传奇手学会新开的传奇私服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想知道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bostons.com.cn/post/4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 sf12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 新开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是一款全新的新开私服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是广告中超火爆的手游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单职业玩家上线就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除了打怪之外还有超多玩法模式可以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v2.1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传奇私服</w:t>
      </w:r>
      <w:r>
        <w:rPr>
          <w:rFonts w:ascii="Courier" w:hAnsi="Courier"/>
          <w:color w:val="000000"/>
        </w:rPr>
        <w:t>sf123 v2.1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这么经典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私服新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元化副本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》》》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程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手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刷怪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不肝等级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谁玩谁知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打造兄弟结拜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》》》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全程自动寻路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版。 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并且除了打怪之外还有超多玩法模式可以参加…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就会被它深深吸引住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打发休闲时间的好游戏…还在等什么，可以让你在周末或晚上时间不再无聊 传奇私服</w:t>
      </w:r>
      <w:r>
        <w:rPr>
          <w:rFonts w:ascii="Courier" w:hAnsi="Courier"/>
          <w:color w:val="000000"/>
        </w:rPr>
        <w:t>sf123 v2</w:t>
      </w:r>
      <w:r>
        <w:rPr>
          <w:rFonts w:ascii="Courier" w:hAnsi="Courier"/>
          <w:color w:val="000000"/>
        </w:rPr>
        <w:t>。快来下载吧。自动挂机刷怪做任务。经典单职业玩家上线就可以自由选择。这是一款拥有多元化副本玩法的热血传奇手游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广告中超火爆的手游之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传奇私服</w:t>
      </w:r>
      <w:r>
        <w:rPr>
          <w:rFonts w:ascii="Courier" w:hAnsi="Courier"/>
          <w:color w:val="000000"/>
        </w:rPr>
        <w:t>sf123v2</w:t>
      </w:r>
      <w:r>
        <w:rPr>
          <w:rFonts w:ascii="Courier" w:hAnsi="Courier"/>
          <w:color w:val="000000"/>
        </w:rPr>
        <w:t>：无需手操，轻松不肝等级飞升： 这么经典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好玩又经典赶紧一起下载体验吧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一款全新的新开私服传奇网站。展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…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打造兄弟结拜模式，谁玩谁知道。玩家在这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322.html" TargetMode="External"/><Relationship Id="rId4" Type="http://schemas.openxmlformats.org/officeDocument/2006/relationships/hyperlink" Target="http://bostons.com.cn/post/450.html" TargetMode="External"/><Relationship Id="rId5" Type="http://schemas.openxmlformats.org/officeDocument/2006/relationships/hyperlink" Target="http://bostons.com.cn/post/51.html" TargetMode="External"/><Relationship Id="rId6" Type="http://schemas.openxmlformats.org/officeDocument/2006/relationships/hyperlink" Target="http://bostons.com.cn/post/291.html" TargetMode="External"/><Relationship Id="rId7" Type="http://schemas.openxmlformats.org/officeDocument/2006/relationships/hyperlink" Target="http://bostons.com.cn/post/4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传奇私服发布网站最新传奇私服发布网站最新 新开传奇世界私服 新开传奇英雄合击版本!新开传奇英雄合击版本 快叫上兄弟一个重返沙城吧</cp:keywords>
  <dc:language>en-US</dc:language>
  <cp:lastModifiedBy/>
  <cp:revision>0</cp:revision>
  <dc:subject>sf123传奇私服, sf123私服,sf123传奇私服 新开版</dc:subject>
  <dc:title>sf123传奇私服, sf123私服,sf123传奇私服 新开版</dc:title>
</cp:coreProperties>
</file>