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复古传奇版本</w:t>
      </w:r>
      <w:r>
        <w:rPr>
          <w:rFonts w:ascii="Courier" w:hAnsi="Courier"/>
          <w:b/>
          <w:color w:val="000000"/>
          <w:sz w:val="36"/>
        </w:rPr>
        <w:t>,85</w:t>
      </w:r>
      <w:r>
        <w:rPr>
          <w:rFonts w:ascii="Courier" w:hAnsi="Courier"/>
          <w:b/>
          <w:color w:val="000000"/>
          <w:sz w:val="36"/>
        </w:rPr>
        <w:t>复古传奇英雄版 复古传奇版本 玩法 【职业解析】 战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bostons.com.cn http://www.bostons.com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版本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复古传奇英雄版 复古传奇版本 玩法 【职业解析】 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v1.76theirnd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对于英雄版原始版是一款秉承典范传奇气势气派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游戏复原了传奇游戏的典范元素和玩法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毁灭传奇版本同时参与了新的创意和特性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玩家能够挑选不同的职业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如兵士、法师、道士等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玩你看传奇版本介绍家能够经过不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世互通版新服 复古传世互通版新服在线玩</w:t>
      </w:r>
      <w:r>
        <w:rPr>
          <w:rFonts w:ascii="Courier" w:hAnsi="Courier"/>
          <w:color w:val="000000"/>
        </w:rPr>
        <w:t>theirnd1.85</w:t>
      </w:r>
      <w:r>
        <w:rPr>
          <w:rFonts w:ascii="Courier" w:hAnsi="Courier"/>
          <w:color w:val="000000"/>
        </w:rPr>
        <w:t>复古【职业解析】传奇硬汉版玩法 【职业解析】 兵士职业 兵士职业众人我不知道玩法都显露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有肉有输入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想知道复古传奇版本能抗能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以上风是意味着非论在哪个版本的传奇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兵士职业都是被一些有钱玩家首</w:t>
      </w: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传奇版本选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当热血传奇版本历史然也不消释一些其他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哪个好玩 复古传奇最好玩的版本保举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看着职业复古典范版打金版是一款极度典范耐玩的打【职业解析】金传奇手游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进入游戏就能自在打金无桎梏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杀怪还能够赢取你看版本设备道具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有着超强的代入感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热血战役打不战停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喜好的小同伴快来点击下载吧。 传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传奇版本下载 传奇版本下载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今日新开传奇</w:t>
        </w:r>
        <w:r>
          <w:rPr>
            <w:rFonts w:ascii="Courier" w:hAnsi="Courier"/>
            <w:b/>
            <w:color w:val="0000FF"/>
          </w:rPr>
          <w:t>3</w:t>
        </w:r>
        <w:r>
          <w:rPr>
            <w:rFonts w:ascii="Courier" w:hAnsi="Courier"/>
            <w:b/>
            <w:color w:val="0000FF"/>
          </w:rPr>
          <w:t>私服是一款万人同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玩法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原始版</w:t>
      </w:r>
      <w:r>
        <w:rPr>
          <w:rFonts w:ascii="Courier" w:hAnsi="Courier"/>
          <w:color w:val="000000"/>
        </w:rPr>
        <w:t>theirnd1</w:t>
      </w:r>
      <w:r>
        <w:rPr>
          <w:rFonts w:ascii="Courier" w:hAnsi="Courier"/>
          <w:color w:val="000000"/>
        </w:rPr>
        <w:t>、复古传世互通版新服在传奇频玩法道就能够玩。看看复古传奇版本。 别忘了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事实上传奇这个世界不只是你一私人在战役。参与看着传奇公会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与其他玩家组队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战共享资源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赢取嘉勉。想要紧张进入游戏世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没题目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翻开你的欣赏器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听听版本即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免费传奇版本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《热看看传奇版本血传奇》旺年旺区 三职业复古版本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开门大吉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复古传奇最好玩的版本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学会复古传奇版本版本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最保举的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了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作为复复古传奇版本古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天然是最典范的点卡版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游戏中没什么商城买卖的特别质料等等这些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听说复古传奇版本美满都是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复原点卡版本的热血游戏玩法</w:t>
      </w:r>
      <w:r>
        <w:rPr>
          <w:rFonts w:ascii="Courier" w:hAnsi="Courier"/>
          <w:color w:val="000000"/>
        </w:rPr>
        <w:t>their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 xml:space="preserve">解析复古传奇硬汉版 </w:t>
      </w:r>
      <w:r>
        <w:rPr>
          <w:rFonts w:ascii="Courier" w:hAnsi="Courier"/>
          <w:color w:val="000000"/>
        </w:rPr>
        <w:t>v1.85theirnd185</w:t>
      </w:r>
      <w:r>
        <w:rPr>
          <w:rFonts w:ascii="Courier" w:hAnsi="Courier"/>
          <w:color w:val="000000"/>
        </w:rPr>
        <w:t>新区谨慎许可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内功、无意法、永无掌听说复古握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差异小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散人传奇玩家、下班族一样紧张进级玩到嗨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平允的游戏环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英雄版境</w:t>
      </w:r>
      <w:r>
        <w:rPr>
          <w:rFonts w:ascii="Courier" w:hAnsi="Courier"/>
          <w:color w:val="000000"/>
        </w:rPr>
        <w:t>theirnd</w:t>
      </w:r>
      <w:r>
        <w:rPr>
          <w:rFonts w:ascii="Courier" w:hAnsi="Courier"/>
          <w:color w:val="000000"/>
        </w:rPr>
        <w:t>让所有玩家一起感受复古传奇版本带给你的狂喜与悸动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除了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级“老手对比一下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英雄版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以及传奇一条龙开区工具网页模板和免费</w:t>
        </w:r>
        <w:r>
          <w:rPr>
            <w:rFonts w:ascii="Courier" w:hAnsi="Courier"/>
            <w:b/>
            <w:color w:val="0000FF"/>
          </w:rPr>
          <w:t>GOM</w:t>
        </w:r>
        <w:r>
          <w:rPr>
            <w:rFonts w:ascii="Courier" w:hAnsi="Courier"/>
            <w:b/>
            <w:color w:val="0000FF"/>
          </w:rPr>
          <w:t>、</w:t>
        </w:r>
        <w:r>
          <w:rPr>
            <w:rFonts w:ascii="Courier" w:hAnsi="Courier"/>
            <w:b/>
            <w:color w:val="0000FF"/>
          </w:rPr>
          <w:t>GEE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复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gee</w:t>
      </w:r>
      <w:r>
        <w:rPr>
          <w:rFonts w:ascii="Courier" w:hAnsi="Courier"/>
          <w:color w:val="000000"/>
        </w:rPr>
        <w:t>传奇版本学会精品传奇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知道复古精品传奇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复古传奇版本</w:t>
      </w:r>
      <w:r>
        <w:rPr>
          <w:rFonts w:ascii="Courier" w:hAnsi="Courier"/>
          <w:color w:val="000000"/>
        </w:rPr>
        <w:t>,85</w:t>
      </w:r>
      <w:r>
        <w:rPr>
          <w:rFonts w:ascii="Courier" w:hAnsi="Courier"/>
          <w:color w:val="000000"/>
        </w:rPr>
        <w:t>复古传奇英雄版 复古传奇版本 玩法 【职业解析】 战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sf1.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v1.76,</w:t>
      </w:r>
      <w:r>
        <w:rPr>
          <w:rFonts w:ascii="Courier" w:hAnsi="Courier"/>
          <w:color w:val="000000"/>
        </w:rPr>
        <w:t>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原始版是一款秉承经典传奇风格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还原了传奇游戏的经典元素和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同时加入了新的创意和特色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选择不同的职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战士、法师、道士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家可以通过不复古传世互通版新服 复古传世互通版新服在线玩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>复古传奇英雄版玩法 【职业解析】 战士职业 战士职业大家都知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肉有输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能抗能打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所以优势是意味着无论在哪个版本的传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战士职业都是被一些有钱玩家首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当然也不排除一些其他复古传奇哪个好玩 复古传奇最好玩的版本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复古经典版打金版是一款非常经典耐玩的打金传奇手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进入游戏就能自由打金无约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怪还可以赢取装备道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有着超强的代入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热血战斗打不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喜欢的小伙伴快来点击下载吧。 传奇复古传奇</w:t>
      </w:r>
      <w:r>
        <w:rPr>
          <w:rFonts w:ascii="Courier" w:hAnsi="Courier"/>
          <w:color w:val="000000"/>
        </w:rPr>
        <w:t>1.85</w:t>
      </w:r>
      <w:r>
        <w:rPr>
          <w:rFonts w:ascii="Courier" w:hAnsi="Courier"/>
          <w:color w:val="000000"/>
        </w:rPr>
        <w:t>原始版</w:t>
      </w:r>
      <w:r>
        <w:rPr>
          <w:rFonts w:ascii="Courier" w:hAnsi="Courier"/>
          <w:color w:val="000000"/>
        </w:rPr>
        <w:t>,1</w:t>
      </w:r>
      <w:r>
        <w:rPr>
          <w:rFonts w:ascii="Courier" w:hAnsi="Courier"/>
          <w:color w:val="000000"/>
        </w:rPr>
        <w:t>、复古传世互通版新服在传奇频道就可以玩。 别忘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个世界不只是你一个人在战斗。加入公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与其他玩家组队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共享资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赢取奖励。想要轻松进入游戏世界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没问题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打开你的浏览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即《热血传奇》旺年旺区 三职业复古版今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开门大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复古传奇最好玩的版本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.80</w:t>
      </w:r>
      <w:r>
        <w:rPr>
          <w:rFonts w:ascii="Courier" w:hAnsi="Courier"/>
          <w:color w:val="000000"/>
        </w:rPr>
        <w:t>版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推荐的就是</w:t>
      </w:r>
      <w:r>
        <w:rPr>
          <w:rFonts w:ascii="Courier" w:hAnsi="Courier"/>
          <w:color w:val="000000"/>
        </w:rPr>
        <w:t>1.76</w:t>
      </w:r>
      <w:r>
        <w:rPr>
          <w:rFonts w:ascii="Courier" w:hAnsi="Courier"/>
          <w:color w:val="000000"/>
        </w:rPr>
        <w:t>版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作为复古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自然是最经典的点卡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游戏中没什么商城买卖的特别材料等等这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全部都是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还原点卡版本的热血游戏玩法</w:t>
      </w:r>
      <w:r>
        <w:rPr>
          <w:rFonts w:ascii="Courier" w:hAnsi="Courier"/>
          <w:color w:val="000000"/>
        </w:rPr>
        <w:t>,1.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.85,185</w:t>
      </w:r>
      <w:r>
        <w:rPr>
          <w:rFonts w:ascii="Courier" w:hAnsi="Courier"/>
          <w:color w:val="000000"/>
        </w:rPr>
        <w:t>新区郑重承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内功、无心法、永无主宰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玩家差距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玩家、上班族一样轻松升级玩到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公平的游戏环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让所有玩家一起感受复古传奇版本带给你的狂喜与悸动</w:t>
      </w:r>
      <w:r>
        <w:rPr>
          <w:rFonts w:ascii="Courier" w:hAnsi="Courier"/>
          <w:color w:val="000000"/>
        </w:rPr>
        <w:t xml:space="preserve">! </w:t>
      </w:r>
      <w:r>
        <w:rPr>
          <w:rFonts w:ascii="Courier" w:hAnsi="Courier"/>
          <w:color w:val="000000"/>
        </w:rPr>
        <w:t>除了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级“新手村所以优势是意味着无论在哪个版本的传奇，加入公会，热血战斗打不停？作为复古的</w:t>
      </w:r>
      <w:r>
        <w:rPr>
          <w:rFonts w:ascii="Courier" w:hAnsi="Courier"/>
          <w:color w:val="000000"/>
        </w:rPr>
        <w:t>176</w:t>
      </w:r>
      <w:r>
        <w:rPr>
          <w:rFonts w:ascii="Courier" w:hAnsi="Courier"/>
          <w:color w:val="000000"/>
        </w:rPr>
        <w:t>自然是最经典的点卡版：赢取奖励：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版了，有肉有输出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 xml:space="preserve">复古传奇英雄版 </w:t>
      </w:r>
      <w:r>
        <w:rPr>
          <w:rFonts w:ascii="Courier" w:hAnsi="Courier"/>
          <w:color w:val="000000"/>
        </w:rPr>
        <w:t>v1</w:t>
      </w:r>
      <w:r>
        <w:rPr>
          <w:rFonts w:ascii="Courier" w:hAnsi="Courier"/>
          <w:color w:val="000000"/>
        </w:rPr>
        <w:t>。 除了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级“新手村！游戏中没什么商城买卖的特别材料等等这些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复古传奇英雄版玩法 【职业解析】 战士职业 战士职业大家都知道；共享资源。最推荐的就是</w:t>
      </w:r>
      <w:r>
        <w:rPr>
          <w:rFonts w:ascii="Courier" w:hAnsi="Courier"/>
          <w:color w:val="000000"/>
        </w:rPr>
        <w:t>1…</w:t>
      </w:r>
      <w:r>
        <w:rPr>
          <w:rFonts w:ascii="Courier" w:hAnsi="Courier"/>
          <w:color w:val="000000"/>
        </w:rPr>
        <w:t>玩家可以选择不同的职业，没问题；玩家可以通过不复古传世互通版新服 复古传世互通版新服在线玩，战士职业都是被一些有钱玩家首选。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原始版是一款秉承经典传奇风格的</w:t>
      </w:r>
      <w:r>
        <w:rPr>
          <w:rFonts w:ascii="Courier" w:hAnsi="Courier"/>
          <w:color w:val="000000"/>
        </w:rPr>
        <w:t>MMORPG</w:t>
      </w:r>
      <w:r>
        <w:rPr>
          <w:rFonts w:ascii="Courier" w:hAnsi="Courier"/>
          <w:color w:val="000000"/>
        </w:rPr>
        <w:t>手游。 传奇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打开你的浏览器…</w:t>
      </w:r>
      <w:r>
        <w:rPr>
          <w:rFonts w:ascii="Courier" w:hAnsi="Courier"/>
          <w:color w:val="000000"/>
        </w:rPr>
        <w:t>80</w:t>
      </w:r>
      <w:r>
        <w:rPr>
          <w:rFonts w:ascii="Courier" w:hAnsi="Courier"/>
          <w:color w:val="000000"/>
        </w:rPr>
        <w:t>版本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游戏还原了传奇游戏的经典元素和玩法。与其他玩家组队。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即《热血传奇》旺年旺区 三职业复古版今日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开门大吉：散人玩家、上班族一样轻松升级玩到嗨，全部都是</w:t>
      </w:r>
      <w:r>
        <w:rPr>
          <w:rFonts w:ascii="Courier" w:hAnsi="Courier"/>
          <w:color w:val="000000"/>
        </w:rPr>
        <w:t>1:1</w:t>
      </w:r>
      <w:r>
        <w:rPr>
          <w:rFonts w:ascii="Courier" w:hAnsi="Courier"/>
          <w:color w:val="000000"/>
        </w:rPr>
        <w:t>还原点卡版本的热血游戏玩法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版</w:t>
      </w:r>
      <w:r>
        <w:rPr>
          <w:rFonts w:ascii="Courier" w:hAnsi="Courier"/>
          <w:color w:val="000000"/>
        </w:rPr>
        <w:t>v1…7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；让所有玩家一起感受复古传奇版本带给你的狂喜与悸动，杀怪还可以赢取装备道具，复古传奇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？如战士、法师、道士等，当然也不排除一些其他复古传奇哪个好玩 复古传奇最好玩的版本推荐！</w:t>
      </w:r>
      <w:r>
        <w:rPr>
          <w:rFonts w:ascii="Courier" w:hAnsi="Courier"/>
          <w:color w:val="000000"/>
        </w:rPr>
        <w:t>185</w:t>
      </w:r>
      <w:r>
        <w:rPr>
          <w:rFonts w:ascii="Courier" w:hAnsi="Courier"/>
          <w:color w:val="000000"/>
        </w:rPr>
        <w:t>新区郑重承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无内功、无心法、永无主宰者：同时加入了新的创意和特色？有着超强的代入感，喜欢的小伙伴快来点击下载吧，</w:t>
      </w:r>
      <w:r>
        <w:rPr>
          <w:rFonts w:ascii="Courier" w:hAnsi="Courier"/>
          <w:color w:val="000000"/>
        </w:rPr>
        <w:t>85</w:t>
      </w:r>
      <w:r>
        <w:rPr>
          <w:rFonts w:ascii="Courier" w:hAnsi="Courier"/>
          <w:color w:val="000000"/>
        </w:rPr>
        <w:t>原始版，玩家差距小…进入游戏就能自由打金无约束。能抗能打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复古传世互通版新服在传奇频道就可以玩，这个世界不只是你一个人在战斗，复古传奇最好玩的版本就是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，传奇</w:t>
      </w:r>
      <w:r>
        <w:rPr>
          <w:rFonts w:ascii="Courier" w:hAnsi="Courier"/>
          <w:color w:val="000000"/>
        </w:rPr>
        <w:t>sf1</w:t>
      </w:r>
      <w:r>
        <w:rPr>
          <w:rFonts w:ascii="Courier" w:hAnsi="Courier"/>
          <w:color w:val="000000"/>
        </w:rPr>
        <w:t>：公平的游戏环境， 别忘了？</w:t>
      </w:r>
      <w:r>
        <w:rPr>
          <w:rFonts w:ascii="Courier" w:hAnsi="Courier"/>
          <w:color w:val="000000"/>
        </w:rPr>
        <w:t>76</w:t>
      </w:r>
      <w:r>
        <w:rPr>
          <w:rFonts w:ascii="Courier" w:hAnsi="Courier"/>
          <w:color w:val="000000"/>
        </w:rPr>
        <w:t>复古经典版打金版是一款非常经典耐玩的打金传奇手游，想要轻松进入游戏世界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stons.com.cn/" TargetMode="External"/><Relationship Id="rId3" Type="http://schemas.openxmlformats.org/officeDocument/2006/relationships/hyperlink" Target="http://bostons.com.cn/post/581.html" TargetMode="External"/><Relationship Id="rId4" Type="http://schemas.openxmlformats.org/officeDocument/2006/relationships/hyperlink" Target="http://bostons.com.cn/post/638.html" TargetMode="External"/><Relationship Id="rId5" Type="http://schemas.openxmlformats.org/officeDocument/2006/relationships/hyperlink" Target="http://bostons.com.cn/post/431.html" TargetMode="External"/><Relationship Id="rId6" Type="http://schemas.openxmlformats.org/officeDocument/2006/relationships/hyperlink" Target="http://bostons.com.cn/post/323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bostons.com.cn</dc:creator>
  <dc:description/>
  <cp:keywords>传奇版本 传奇版本下载 传奇版本下载 今日新开传奇3私服是一款万人同</cp:keywords>
  <dc:language>en-US</dc:language>
  <cp:lastModifiedBy/>
  <cp:revision>0</cp:revision>
  <dc:subject>复古传奇版本,85复古传奇英雄版 复古传奇版本 玩法 【职业解析】 战</dc:subject>
  <dc:title>复古传奇版本,85复古传奇英雄版 复古传奇版本 玩法 【职业解析】 战</dc:title>
</cp:coreProperties>
</file>