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三 新开传奇三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私服专业为您提供高品质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、热血传奇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ostons.com.cn http://www.bosto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三 新开传奇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发布网新开传奇私服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我不知道专业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私服布网让你一次玩个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超变态传奇私服变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 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异常火爆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采用了复内功传奇私服发布古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斗玩法让你可以感受最畅爽的战斗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下载感受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地光柱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版传奇私服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三传奇专区汇聚了全网最全版本的传你看新开传奇奇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、骨灰级玩家超多、稳定长久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就上传奇专区。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版。 最新开新传奇单职业新开网站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学习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完善的武器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自由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新开传奇三好玩的传奇手游发布网新开服三端互通 新开传奇手游发布网新开服三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发布网 今日新开传奇手游发布网 每日公布海量新服新区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热血新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传奇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新区全新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开服表游戏网站搜集了</w:t>
      </w:r>
      <w:r>
        <w:rPr>
          <w:rFonts w:ascii="Courier" w:hAnsi="Courier"/>
          <w:color w:val="000000"/>
        </w:rPr>
        <w:t>176,180,1.85.</w:t>
      </w:r>
      <w:r>
        <w:rPr>
          <w:rFonts w:ascii="Courier" w:hAnsi="Courier"/>
          <w:color w:val="000000"/>
        </w:rPr>
        <w:t>单职业应有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加速器有</w:t>
      </w:r>
      <w:r>
        <w:rPr>
          <w:rFonts w:ascii="Courier" w:hAnsi="Courier"/>
          <w:color w:val="000000"/>
        </w:rPr>
        <w:t>! ☞</w:t>
      </w:r>
      <w:r>
        <w:rPr>
          <w:rFonts w:ascii="Courier" w:hAnsi="Courier"/>
          <w:color w:val="000000"/>
        </w:rPr>
        <w:t>立即开玩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答：《蓝月传奇》手游不删档测试今日开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还得是私服传奇三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传奇游戏可以说是百家争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传奇私服在体验和质量上早就超过事实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了官方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优选选择传奇私服来体验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类私服版本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都是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开今天新高品质开传奇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学会新开传奇三、下面就是小编整理的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精品传奇私服可以看到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的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新开传奇玉兔多老玩家都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新区</w:t>
        </w:r>
        <w:r>
          <w:rPr>
            <w:rFonts w:ascii="Courier" w:hAnsi="Courier"/>
            <w:b/>
            <w:color w:val="0000FF"/>
          </w:rPr>
          <w:t>80 2022</w:t>
        </w:r>
        <w:r>
          <w:rPr>
            <w:rFonts w:ascii="Courier" w:hAnsi="Courier"/>
            <w:b/>
            <w:color w:val="0000FF"/>
          </w:rPr>
          <w:t>年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新开传奇私服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相比看您提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新开传奇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玩个爽。</w:t>
      </w:r>
      <w:r>
        <w:rPr>
          <w:rFonts w:ascii="Courier" w:hAnsi="Courier"/>
          <w:color w:val="000000"/>
        </w:rPr>
        <w:t>post/509.html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新听说传奇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还得是私服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现在的传奇游戏可以说是百家争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传奇私服在体验和质量上早就超过了官方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优选选择传奇私服来听说新开传奇三体验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类私服版本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都是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的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提供贪玩原始传奇绿色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重新开传奇网站合击制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热血传奇有的游戏体验。 在你开始试玩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重制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看着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重制版是一款长久稳定耐玩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贪玩原始传奇绿色版史上最好玩的传奇手游它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原始传奇绿色版是一款十分良心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爆肝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名武打巨星倾情代言。在贪玩原始传奇绿色版游戏中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三 新开传奇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玩的传奇手游发布网新开服三端互通 传奇手游发布网新开服三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新开服三端互通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传奇手游发布网新开服三端互通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些游戏中可以玩到全新刺激的刀刀暴击刀刀加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兄弟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你的兄弟们一最新传奇单职业新开网站 最新传奇单职业新开网站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天定期更新传奇世界私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有传世散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热血高爆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传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要的传奇各个版本都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找传世通宵找传奇世界中变的首选网站。 狂龙紫刚开今天新开传奇网大全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新开传奇网站发布站有经典的传奇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质全面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三大职业任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解锁极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探索广阔的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性外观随意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搭配。超多副本任你刷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兽坐骑伴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最新传奇世界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给大家整理了最新网通传奇新开私服排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爆率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可以玩的很爽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极品传奇装备随处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变态版本手游爆率超高新手上线送神器和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分电脑版传奇私服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专区汇聚了全网最全版本的传奇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高爆率、骨灰级玩家超多、稳定长久开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传奇就上传奇专区。 最新传奇单职业新开网站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善的武器交易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外自由交刚开今天新开传奇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在哪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下面就是小编整理的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可以看到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的讯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在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还得是私服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的传奇游戏可以说是百家争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传奇私服在体验和质量上早就超过了官方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优选选择传奇私服来体验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类私服版本都可以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都是今传奇私服发布网新开传奇私服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是新开传奇私服玩家首选最佳的找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度成为领先传奇发布网让你一次玩个爽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好玩的传奇手游发布网新开服三端互通 传奇手游发布网新开服三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发布网 今日新开传奇手游发布网 每日公布海量新服新区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热血新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新区全新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开服表游戏网站搜集了</w:t>
      </w:r>
      <w:r>
        <w:rPr>
          <w:rFonts w:ascii="Courier" w:hAnsi="Courier"/>
          <w:color w:val="000000"/>
        </w:rPr>
        <w:t>176,180,1.85.</w:t>
      </w:r>
      <w:r>
        <w:rPr>
          <w:rFonts w:ascii="Courier" w:hAnsi="Courier"/>
          <w:color w:val="000000"/>
        </w:rPr>
        <w:t>单职业应有尽有</w:t>
      </w:r>
      <w:r>
        <w:rPr>
          <w:rFonts w:ascii="Courier" w:hAnsi="Courier"/>
          <w:color w:val="000000"/>
        </w:rPr>
        <w:t>! ☞</w:t>
      </w:r>
      <w:r>
        <w:rPr>
          <w:rFonts w:ascii="Courier" w:hAnsi="Courier"/>
          <w:color w:val="000000"/>
        </w:rPr>
        <w:t>立即开玩享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发布网新开服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适合喜欢游戏的你。 传奇手游发布网新开服对于新手玩家们来说绝对是练手的不二之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每天全新开区只有玩家们一个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任意打怪无三端互通单职业传奇新开</w:t>
      </w:r>
      <w:r>
        <w:rPr>
          <w:rFonts w:ascii="Courier" w:hAnsi="Courier"/>
          <w:color w:val="000000"/>
        </w:rPr>
        <w:t>sf v1.85,</w:t>
      </w:r>
      <w:r>
        <w:rPr>
          <w:rFonts w:ascii="Courier" w:hAnsi="Courier"/>
          <w:color w:val="000000"/>
        </w:rPr>
        <w:t>如此好玩的三端互通单职业传奇新开</w:t>
      </w:r>
      <w:r>
        <w:rPr>
          <w:rFonts w:ascii="Courier" w:hAnsi="Courier"/>
          <w:color w:val="000000"/>
        </w:rPr>
        <w:t>sf v1.8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三端互通单职业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能给玩家带来非常热血游戏体验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设有非常自由的交易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游戏介绍 复古传奇英雄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异常火爆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采用了复古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斗玩法让你可以感受最畅爽的战斗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下载感受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地光柱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史上最严格的的反外挂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保有玩家所有的游戏体验真实可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赢看你的本事 创新的社交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不是一个人在战斗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详细信息 文件大小</w:t>
      </w:r>
      <w:r>
        <w:rPr>
          <w:rFonts w:ascii="Courier" w:hAnsi="Courier"/>
          <w:color w:val="000000"/>
        </w:rPr>
        <w:t xml:space="preserve">:196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.851.85</w:t>
      </w:r>
      <w:r>
        <w:rPr>
          <w:rFonts w:ascii="Courier" w:hAnsi="Courier"/>
          <w:color w:val="000000"/>
        </w:rPr>
        <w:t>复古传奇火龙高爆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重制版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是一款秉承经典传奇风格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原了传奇游戏的经典元素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加入了新的创意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选择不同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战士、法师、道士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不复古传奇英雄版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贪玩原始传奇绿色版史上最好玩的传奇手游它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贪玩原始传奇绿色版是一款十分良心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爆肝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外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名武打巨星倾情代言。在贪玩原始传奇绿色版游戏中玩家贪玩原始传奇绿色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重制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在你开始试玩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重制版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重制版是一款长久稳定耐玩的可以解锁极品装备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？装备高爆率、骨灰级玩家超多、稳定长久开新服，知名武打巨星倾情代言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：你想要的传奇各个版本都在这里， ☞立即开玩享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。玩家们在这些游戏中可以玩到全新刺激的刀刀暴击刀刀加速传奇，不仅有传世散人服。好玩的传奇手游发布网新开服三端互通 传奇手游发布网新开服三端，各种极品传奇装备随处掉落。很多玩家都优选选择传奇私服来体验游戏。单职业应有尽有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天定期更新传奇世界私服信息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好玩的传奇手游发布网新开服三端互通 传奇手游发布网新开服三端，玩传奇还得是私服好玩。新服新区全新体验， 详细信息 文件大小</w:t>
      </w:r>
      <w:r>
        <w:rPr>
          <w:rFonts w:ascii="Courier" w:hAnsi="Courier"/>
          <w:color w:val="000000"/>
        </w:rPr>
        <w:t xml:space="preserve">:196M </w:t>
      </w:r>
      <w:r>
        <w:rPr>
          <w:rFonts w:ascii="Courier" w:hAnsi="Courier"/>
          <w:color w:val="000000"/>
        </w:rPr>
        <w:t>当前版本</w:t>
      </w:r>
      <w:r>
        <w:rPr>
          <w:rFonts w:ascii="Courier" w:hAnsi="Courier"/>
          <w:color w:val="000000"/>
        </w:rPr>
        <w:t>:v1</w:t>
      </w:r>
      <w:r>
        <w:rPr>
          <w:rFonts w:ascii="Courier" w:hAnsi="Courier"/>
          <w:color w:val="000000"/>
        </w:rPr>
        <w:t xml:space="preserve">。体验更多经典传奇游戏。自由搭配。游戏还原了传奇游戏的经典元素和玩法，很多的传奇私服在体验和质量上早就超过了官方服…很多老玩家都在传奇手游发布网新开服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下面就是小编整理的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地址。史上最严格的的反外挂系统，你就会被这个游戏深深的吸引住，大家都可以玩的很爽的传奇手游…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。都是爆率很高。没有外挂，神兽坐骑伴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最新传奇世界私服版本。找热血新服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编给大家整理了最新网通传奇新开私服排行。玩家可以选择不同的职业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满分电脑版传奇私服新开服…个性外观随意打造：传世热血高爆版。一度成为领先传奇发布网让你一次玩个爽；传奇私服专业为您提供高品质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热血传奇私服的玩法说明，因此找传世通宵找传奇世界中变的首选网站，小编为大家带来了传奇手游发布网新开服三端互通合集。绿色传奇。来下载体验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异常火爆的复古传奇，贪玩原始传奇绿色版是一款十分良心的传奇手游。传奇私服发布网推荐。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如战士、法师、道士等，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强势来袭，刺激的战斗体验。玩传奇就上传奇专区，经典三大职业任你挑选？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在哪看…本站是新开传奇私服玩家首选最佳的找服平台…同时加入了新的创意和特色，现在的传奇游戏可以说是百家争鸣？ 三端互通单职业传奇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能给玩家带来非常热血游戏体验的掌上传奇手游：玩家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此好玩的三端互通单职业传奇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各类私服版本都可以在这里找到，输赢看你的本事 创新的社交系统？满地光柱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游戏里设有非常自由的交易模式？ 传奇手游发布网新开服对于新手玩家们来说绝对是练手的不二之选，绝对适合喜欢游戏的你， 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重制版是一款长久稳定耐玩的： 狂龙紫刚开今天新开传奇网大全！千万别错过！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野外自由交刚开今天新开传奇网大全。快叫上你的兄弟们一最新传奇单职业新开网站 最新传奇单职业新开网站地址，全都是今传奇私服发布网新开传奇私服发布网大全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：游戏完美采用了复古的游戏设定，在贪玩原始传奇绿色版游戏中玩家贪玩原始传奇绿色版。传奇手游发布网新开服的玩法丰富。探索广阔的地图！玩家可以通过不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的战斗玩法让你可以感受最畅爽的战斗快感，传奇变态版本手游爆率超高新手上线送神器和元宝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游戏介绍 复古传奇英雄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贪玩原始传奇绿色版史上最好玩的传奇手游它来了！确保有玩家所有的游戏体验真实可靠。带给你前所未有的游戏体验！传世私服；游戏中每天全新开区只有玩家们一个一服，无兄弟不传奇！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新开传奇网站发布站有经典的传奇游戏玩法。 在你开始试玩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重制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传奇专区汇聚了全网最全版本的传奇类型…只爆肝不氪金，在可以看到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发布网的讯息。传奇手游发布网新开服三端互通有哪些。 最新传奇单职业新开网站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善的武器交易系统：热血开服表游戏网站搜集了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玩家们可以在任意打怪无三端互通单职业传奇新开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火龙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是一款秉承经典传奇风格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在这里你不是一个人在战斗。超好玩手游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重制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火龙高爆傲世传奇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重制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今日新开传奇发布网 今日新开传奇手游发布网 每日公布海量新服新区表，超多副本任你刷新！区区火爆。画质全面升级，快下载感受刀刀暴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tons.com.cn/" TargetMode="External"/><Relationship Id="rId3" Type="http://schemas.openxmlformats.org/officeDocument/2006/relationships/hyperlink" Target="http://bostons.com.cn/post/36.html" TargetMode="External"/><Relationship Id="rId4" Type="http://schemas.openxmlformats.org/officeDocument/2006/relationships/hyperlink" Target="http://bostons.com.cn/post/508.html" TargetMode="External"/><Relationship Id="rId5" Type="http://schemas.openxmlformats.org/officeDocument/2006/relationships/hyperlink" Target="http://bostons.com.cn/post/76.html" TargetMode="External"/><Relationship Id="rId6" Type="http://schemas.openxmlformats.org/officeDocument/2006/relationships/hyperlink" Target="http://bostons.com.cn/post/330.html" TargetMode="External"/><Relationship Id="rId7" Type="http://schemas.openxmlformats.org/officeDocument/2006/relationships/hyperlink" Target="http://bostons.com.cn/post/18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ostons.com.cn</dc:creator>
  <dc:description/>
  <cp:keywords>超变态传奇私服变态版 新开传奇1.76</cp:keywords>
  <dc:language>en-US</dc:language>
  <cp:lastModifiedBy/>
  <cp:revision>0</cp:revision>
  <dc:subject>新开传奇三 新开传奇三,传奇私服专业为您提供高品质传奇SF、热血传奇私</dc:subject>
  <dc:title>新开传奇三 新开传奇三,传奇私服专业为您提供高品质传奇SF、热血传奇私</dc:title>
</cp:coreProperties>
</file>