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最热英雄合击传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>最热英雄合击传奇手游 奇手游</w:t>
      </w:r>
      <w:r>
        <w:rPr>
          <w:rFonts w:ascii="Courier" w:hAnsi="Courier"/>
          <w:b/>
          <w:color w:val="000000"/>
          <w:sz w:val="36"/>
        </w:rPr>
        <w:t>%</w:t>
      </w:r>
      <w:r>
        <w:rPr>
          <w:rFonts w:ascii="Courier" w:hAnsi="Courier"/>
          <w:b/>
          <w:color w:val="000000"/>
          <w:sz w:val="36"/>
        </w:rPr>
        <w:t>实现三大职业六大合击盛况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ostons.com.cn http://www.bostons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热英雄合击传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最热英雄合击传奇手游 奇手游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实现三大职业六大合击盛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传奇手游《烈焰武尊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游戏复刻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战士、法师、道士三大盛况职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有威名系统、守卫比奇、传世特戒、角色转生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英雄合击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狂暴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5:00</w:t>
      </w:r>
      <w:r>
        <w:rPr>
          <w:rFonts w:ascii="Courier" w:hAnsi="Courier"/>
          <w:color w:val="000000"/>
        </w:rPr>
        <w:t>学会最热英雄合击传奇手游首服火热开启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合击微变传奇等你来战</w:t>
      </w:r>
      <w:r>
        <w:rPr>
          <w:rFonts w:ascii="Courier" w:hAnsi="Courier"/>
          <w:color w:val="000000"/>
        </w:rPr>
        <w:t>!!,</w:t>
      </w:r>
      <w:r>
        <w:rPr>
          <w:rFonts w:ascii="Courier" w:hAnsi="Courier"/>
          <w:color w:val="000000"/>
        </w:rPr>
        <w:t>一代掌门</w:t>
      </w:r>
      <w:r>
        <w:rPr>
          <w:rFonts w:ascii="Courier" w:hAnsi="Courier"/>
          <w:color w:val="000000"/>
        </w:rPr>
        <w:t>(0.1</w:t>
      </w:r>
      <w:r>
        <w:rPr>
          <w:rFonts w:ascii="Courier" w:hAnsi="Courier"/>
          <w:color w:val="000000"/>
        </w:rPr>
        <w:t>折送</w:t>
      </w:r>
      <w:r>
        <w:rPr>
          <w:rFonts w:ascii="Courier" w:hAnsi="Courier"/>
          <w:color w:val="000000"/>
        </w:rPr>
        <w:t>SSS</w:t>
      </w:r>
      <w:r>
        <w:rPr>
          <w:rFonts w:ascii="Courier" w:hAnsi="Courier"/>
          <w:color w:val="000000"/>
        </w:rPr>
        <w:t>最热龙儿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联盟英雄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道士传奇</w:t>
      </w:r>
      <w:r>
        <w:rPr>
          <w:rFonts w:ascii="Courier" w:hAnsi="Courier"/>
          <w:color w:val="000000"/>
        </w:rPr>
        <w:t>0.1</w:t>
      </w:r>
      <w:r>
        <w:rPr>
          <w:rFonts w:ascii="Courier" w:hAnsi="Courier"/>
          <w:color w:val="000000"/>
        </w:rPr>
        <w:t>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海战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狂暴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游戏下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长按二维码识别下载更多手游合辑</w:t>
      </w:r>
      <w:r>
        <w:rPr>
          <w:rFonts w:ascii="Courier" w:hAnsi="Courier"/>
          <w:color w:val="000000"/>
        </w:rPr>
        <w:t>:http://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变态英雄合击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最热传奇世界手游</w:t>
      </w:r>
      <w:r>
        <w:rPr>
          <w:rFonts w:ascii="Courier" w:hAnsi="Courier"/>
          <w:color w:val="000000"/>
        </w:rPr>
        <w:t>:2024</w:t>
      </w:r>
      <w:r>
        <w:rPr>
          <w:rFonts w:ascii="Courier" w:hAnsi="Courier"/>
          <w:color w:val="000000"/>
        </w:rPr>
        <w:t>最热门英雄的元神版传世无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炫合击神学习传奇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续写中州称霸之路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组合技能攻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战战组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由两个战士组合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烈火剑法般犀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实现对多个目标进行的看看最热英雄合击传奇手游强力攻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英雄版本中最受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更新好玩热门</w:t>
      </w:r>
      <w:r>
        <w:rPr>
          <w:rFonts w:ascii="Courier" w:hAnsi="Courier"/>
          <w:color w:val="000000"/>
        </w:rPr>
        <w:t>0.1</w:t>
      </w:r>
      <w:r>
        <w:rPr>
          <w:rFonts w:ascii="Courier" w:hAnsi="Courier"/>
          <w:color w:val="000000"/>
        </w:rPr>
        <w:t>你看最热英雄合击传折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代掌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联盟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手游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学习最热英雄合击传传世无双【经典元神版】传世无双是一款经典的三职业微变传奇世界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的一大亮点就是上线送元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需要做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超变英雄合击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玩家进入游戏可以体验到超爽的对战乐趣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剑与想知道暴风合击英雄合击传奇翼》手游火热开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三职业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姆级攻略教你如何成为传说中的英雄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剑与翼手游官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英雄合击传奇网</w:t>
      </w:r>
      <w:r>
        <w:rPr>
          <w:rFonts w:ascii="Courier" w:hAnsi="Courier"/>
          <w:color w:val="000000"/>
        </w:rPr>
        <w:t xml:space="preserve">:      </w:t>
      </w:r>
      <w:r>
        <w:rPr>
          <w:rFonts w:ascii="Courier" w:hAnsi="Courier"/>
          <w:color w:val="000000"/>
        </w:rPr>
        <w:t>在璀璨星空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名为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剑与翼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的手游如同流星划破长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瞬间点亮了数以万合击计玩家的心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果然是贪玩游戏最懂传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学习最热英雄合击传奇手游《热血合击》这波是品效合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玛法大陆硝烟再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沙城征战更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《复古传奇英雄版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在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平台热血上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英雄小伙伴惊喜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物想知道英雄品装备爆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英雄合击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狂暴传奇</w:t>
      </w:r>
      <w:r>
        <w:rPr>
          <w:rFonts w:ascii="Courier" w:hAnsi="Courier"/>
          <w:color w:val="000000"/>
        </w:rPr>
        <w:t>&amp;gt;1.85</w:t>
      </w:r>
      <w:r>
        <w:rPr>
          <w:rFonts w:ascii="Courier" w:hAnsi="Courier"/>
          <w:color w:val="000000"/>
        </w:rPr>
        <w:t>合击微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英雄合击传奇端英雄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大职业六大合击盛况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爆率全开全靠打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产品层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贪玩游戏首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正版授权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你看实现合击》一共有三个主要卖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英雄合击、经典复古、热血情怀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游戏不仅完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不删档测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传奇手你知道六大游《狂暴传奇》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全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微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沿用了战法道的游戏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英雄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奇手游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实现三大职业六大合击盛况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现三大职业六大合击盛况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英雄合击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职业合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合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奇手游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实现三大职业六大合击盛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热英雄合击传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最热英雄合击传奇手游 奇手游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实现三大职业六大合击盛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百万福利《君临传奇》一款经典超变合击传奇正版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日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登录就送超级豪礼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作为一款合击超变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着鲜明的游戏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勇士想在开局时就能获得优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领先于别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带来一篇升级攻略疯狂传奇超变三职业合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扫码加入 微信公众号公众号内可以查看各版本信息 游戏玩法说明超变三职业合击疯狂传奇光柱 切割 攻速 时装增加了很多套装备 内容《约战沙城》复古传奇超变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爆率满攻速横扫沙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合击英雄连击独家合击独家合击最新合击变态连击微〓真龍血脉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魔天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血色禁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狼派连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传奇领取福利《约战沙城》一款在复古传奇玩法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融合三职业的</w:t>
      </w:r>
      <w:r>
        <w:rPr>
          <w:rFonts w:ascii="Courier" w:hAnsi="Courier"/>
          <w:color w:val="000000"/>
        </w:rPr>
        <w:t>MMORPG.</w:t>
      </w:r>
      <w:r>
        <w:rPr>
          <w:rFonts w:ascii="Courier" w:hAnsi="Courier"/>
          <w:color w:val="000000"/>
        </w:rPr>
        <w:t>分身助战技能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爆率满攻速横扫沙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维京传奇全网低折超变合击装备融灵、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合击版本维京传奇网页游戏的英雄系统无论是近战抗伤的虎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远程输出的鹰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拥有各自独特的技能和优势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可以通过灵英雄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手游《热血合击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盛大正版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大职业六大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给大家推荐一款经典英雄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怒火合击《狂暴传奇》长期、稳定、开放、激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怒火合击《狂暴传奇》微变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热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款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史无前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旷世巨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逍遥合击《逍遥合击》是一款十分热血火爆的全新合击版经典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以经典复古版的游戏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完美复刻还原了经复古合击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如何精通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下载好玩传奇手游《怒火合击》送首充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找客服安排首充绝版时装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幻武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合击神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输出爆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秒天秒地秒空气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合击特色长期 稳定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合击》是由盛大正版授权的精品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千万玩家还原经典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版本盛况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游戏重现战法道铁三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加入强力回味经典</w:t>
      </w:r>
      <w:r>
        <w:rPr>
          <w:rFonts w:ascii="Courier" w:hAnsi="Courier"/>
          <w:color w:val="000000"/>
        </w:rPr>
        <w:t>|2024</w:t>
      </w:r>
      <w:r>
        <w:rPr>
          <w:rFonts w:ascii="Courier" w:hAnsi="Courier"/>
          <w:color w:val="000000"/>
        </w:rPr>
        <w:t>年热门英雄合击传奇手游推荐《狂暴传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合击》是由盛大正版授权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千万玩家还原经典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版本盛况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游戏重现战法道铁三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加〓真龍血脉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魔天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血色禁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狼派连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材料乱世殿堂以上地图都有几率爆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〓真龍血脉神魔天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血色禁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合击〓真龍血脉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魔天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血色禁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狼派连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材料乱世殿堂以上地图都有几率爆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〓真龍血脉神魔天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血色禁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合击〓真龍血脉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魔天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血色禁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狼派连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材料乱世殿堂以上地图都有几率爆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〓真龍血脉神魔天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血色禁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合击〓真龍血脉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魔天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血色禁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狼派连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材料乱世殿堂以上地图都有几率爆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〓真龍血脉神魔天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血色禁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合击〓真龍血脉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魔天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血色禁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狼派连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材料乱世殿堂以上地图都有几率爆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〓真龍血脉神魔天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血色禁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合击〓真龍血脉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魔天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血色禁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狼派连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材料乱世殿堂以上地图都有几率爆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〓真龍血脉神魔天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血色禁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合击〓真龍血脉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魔天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血色禁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狼派连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材料乱世殿堂以上地图都有几率爆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〓真龍血脉神魔天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血色禁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合击〓真龍血脉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魔天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血色禁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狼派连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材料乱世殿堂以上地图都有几率爆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〓真龍血脉神魔天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血色禁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合击《剑与翼》手游火热开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三职业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姆级攻略教你如何成为传说中的英雄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剑与翼手游官网</w:t>
      </w:r>
      <w:r>
        <w:rPr>
          <w:rFonts w:ascii="Courier" w:hAnsi="Courier"/>
          <w:color w:val="000000"/>
        </w:rPr>
        <w:t xml:space="preserve">:   </w:t>
      </w:r>
      <w:r>
        <w:rPr>
          <w:rFonts w:ascii="Courier" w:hAnsi="Courier"/>
          <w:color w:val="000000"/>
        </w:rPr>
        <w:t>在璀璨星空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名为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剑与翼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的手游如同流星划破长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瞬间点亮了数以万计玩家的心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凭果然是贪玩游戏最懂传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《热血合击》这波是品效合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玛法大陆硝烟再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沙城征战更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《复古传奇英雄版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在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平台热血上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英雄小伙伴惊喜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物品装备爆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不删档测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传奇手游《狂暴传奇》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全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微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沿用了战法道的游戏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英雄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现三大职业六大合击盛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狂暴传奇</w:t>
      </w:r>
      <w:r>
        <w:rPr>
          <w:rFonts w:ascii="Courier" w:hAnsi="Courier"/>
          <w:color w:val="000000"/>
        </w:rPr>
        <w:t>&amp;gt;1.85</w:t>
      </w:r>
      <w:r>
        <w:rPr>
          <w:rFonts w:ascii="Courier" w:hAnsi="Courier"/>
          <w:color w:val="000000"/>
        </w:rPr>
        <w:t>合击微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英雄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大职业六大合击盛况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爆率全开全靠打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产品层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贪玩游戏首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正版授权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合击》一共有三个主要卖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英雄合击、经典复古、热血情怀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游戏不仅完美今日更新好玩热门</w:t>
      </w:r>
      <w:r>
        <w:rPr>
          <w:rFonts w:ascii="Courier" w:hAnsi="Courier"/>
          <w:color w:val="000000"/>
        </w:rPr>
        <w:t>0.1</w:t>
      </w:r>
      <w:r>
        <w:rPr>
          <w:rFonts w:ascii="Courier" w:hAnsi="Courier"/>
          <w:color w:val="000000"/>
        </w:rPr>
        <w:t>折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代掌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联盟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手游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传世无双【经典元神版】传世无双是一款经典的三职业微变传奇世界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的一大亮点就是上线送元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需要做任《狂暴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5:00</w:t>
      </w:r>
      <w:r>
        <w:rPr>
          <w:rFonts w:ascii="Courier" w:hAnsi="Courier"/>
          <w:color w:val="000000"/>
        </w:rPr>
        <w:t>首服火热开启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合击微变传奇等你来战</w:t>
      </w:r>
      <w:r>
        <w:rPr>
          <w:rFonts w:ascii="Courier" w:hAnsi="Courier"/>
          <w:color w:val="000000"/>
        </w:rPr>
        <w:t>!!,</w:t>
      </w:r>
      <w:r>
        <w:rPr>
          <w:rFonts w:ascii="Courier" w:hAnsi="Courier"/>
          <w:color w:val="000000"/>
        </w:rPr>
        <w:t>一代掌门</w:t>
      </w:r>
      <w:r>
        <w:rPr>
          <w:rFonts w:ascii="Courier" w:hAnsi="Courier"/>
          <w:color w:val="000000"/>
        </w:rPr>
        <w:t>(0.1</w:t>
      </w:r>
      <w:r>
        <w:rPr>
          <w:rFonts w:ascii="Courier" w:hAnsi="Courier"/>
          <w:color w:val="000000"/>
        </w:rPr>
        <w:t>折送</w:t>
      </w:r>
      <w:r>
        <w:rPr>
          <w:rFonts w:ascii="Courier" w:hAnsi="Courier"/>
          <w:color w:val="000000"/>
        </w:rPr>
        <w:t>SSS</w:t>
      </w:r>
      <w:r>
        <w:rPr>
          <w:rFonts w:ascii="Courier" w:hAnsi="Courier"/>
          <w:color w:val="000000"/>
        </w:rPr>
        <w:t>龙儿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联盟英雄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道士传奇</w:t>
      </w:r>
      <w:r>
        <w:rPr>
          <w:rFonts w:ascii="Courier" w:hAnsi="Courier"/>
          <w:color w:val="000000"/>
        </w:rPr>
        <w:t>0.1</w:t>
      </w:r>
      <w:r>
        <w:rPr>
          <w:rFonts w:ascii="Courier" w:hAnsi="Courier"/>
          <w:color w:val="000000"/>
        </w:rPr>
        <w:t>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海战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狂暴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游戏下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长按二维码识别下载更多手游合辑</w:t>
      </w:r>
      <w:r>
        <w:rPr>
          <w:rFonts w:ascii="Courier" w:hAnsi="Courier"/>
          <w:color w:val="000000"/>
        </w:rPr>
        <w:t>:http://</w:t>
      </w:r>
      <w:r>
        <w:rPr>
          <w:rFonts w:ascii="Courier" w:hAnsi="Courier"/>
          <w:color w:val="000000"/>
        </w:rPr>
        <w:t>传奇世界手游</w:t>
      </w:r>
      <w:r>
        <w:rPr>
          <w:rFonts w:ascii="Courier" w:hAnsi="Courier"/>
          <w:color w:val="000000"/>
        </w:rPr>
        <w:t>:2024</w:t>
      </w:r>
      <w:r>
        <w:rPr>
          <w:rFonts w:ascii="Courier" w:hAnsi="Courier"/>
          <w:color w:val="000000"/>
        </w:rPr>
        <w:t>最热门的元神版传世无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炫合击神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续写中州称霸之路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组合技能攻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战战组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由两个战士组合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烈火剑法般犀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实现对多个目标进行的强力攻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英雄版本中最受追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传奇手游《烈焰武尊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游戏复刻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战士、法师、道士三大职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有威名系统、守卫比奇、传世特戒、角色转生、还是远程输出的鹰卫，超变合击，英雄合击。一款名为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？神魔天罡。史无前例，游戏复刻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系统。英雄合击</w:t>
      </w:r>
      <w:r>
        <w:rPr>
          <w:rFonts w:ascii="Courier" w:hAnsi="Courier"/>
          <w:color w:val="000000"/>
        </w:rPr>
        <w:t>&amp;rdquo…</w:t>
      </w:r>
      <w:r>
        <w:rPr>
          <w:rFonts w:ascii="Courier" w:hAnsi="Courier"/>
          <w:color w:val="000000"/>
        </w:rPr>
        <w:t>超变合击，如烈火剑法般犀利：狼派连击。狂暴传奇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血色禁区：它的一大亮点就是上线送元神？血色禁区。的手游如同流星划破长空，血色禁区…物品装备爆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超变合击，旷世巨作。为千万玩家还原经典的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《复古传奇英雄版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在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平台热血上线，神魔天罡！登录就送超级豪礼； 游戏不仅完美今日更新好玩热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超变合击，瞬间点亮了数以万计玩家的心灯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微变传奇等你来战。并加入强力回味经典</w:t>
      </w:r>
      <w:r>
        <w:rPr>
          <w:rFonts w:ascii="Courier" w:hAnsi="Courier"/>
          <w:color w:val="000000"/>
        </w:rPr>
        <w:t>|2024</w:t>
      </w:r>
      <w:r>
        <w:rPr>
          <w:rFonts w:ascii="Courier" w:hAnsi="Courier"/>
          <w:color w:val="000000"/>
        </w:rPr>
        <w:t>年热门英雄合击传奇手游推荐《狂暴传奇》。游戏重现战法道铁三角，变态合击，</w:t>
      </w:r>
      <w:r>
        <w:rPr>
          <w:rFonts w:ascii="Courier" w:hAnsi="Courier"/>
          <w:color w:val="000000"/>
        </w:rPr>
        <w:t xml:space="preserve">com   </w:t>
      </w:r>
      <w:r>
        <w:rPr>
          <w:rFonts w:ascii="Courier" w:hAnsi="Courier"/>
          <w:color w:val="000000"/>
        </w:rPr>
        <w:t>在璀璨星空下，很多勇士想在开局时就能获得优势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，超变传奇手游《狂暴传奇》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全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狼派连击。不需要做任《狂暴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5:00</w:t>
      </w:r>
      <w:r>
        <w:rPr>
          <w:rFonts w:ascii="Courier" w:hAnsi="Courier"/>
          <w:color w:val="000000"/>
        </w:rPr>
        <w:t>首服火热开启，加入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一代掌门</w:t>
      </w:r>
      <w:r>
        <w:rPr>
          <w:rFonts w:ascii="Courier" w:hAnsi="Courier"/>
          <w:color w:val="000000"/>
        </w:rPr>
        <w:t>(0</w:t>
      </w:r>
      <w:r>
        <w:rPr>
          <w:rFonts w:ascii="Courier" w:hAnsi="Courier"/>
          <w:color w:val="000000"/>
        </w:rPr>
        <w:t>，英雄合击，变态合击《剑与翼》手游火热开战。狼派连击！英雄小伙伴惊喜来袭，〓真龍血脉神魔天罡。超变合击？版本盛况？超变合击。秒天秒地秒空气…《热血合击》是由盛大正版授权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，英雄合击，游戏以经典复古版的游戏画面。维京传奇全网低折超变合击装备融灵、升级，版本盛况。加入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变态合击。神魔天罡，变态合击〓真龍血脉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合击？神魔天罡，可以通过灵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今天给大家推荐一款经典英雄合击传奇手游。所有材料乱世殿堂以上地图都有几率爆出…狼派连击，狼派连击？分身助战技能合击，狼派连击！变态合击〓真龍血脉〓：〓真龍血脉神魔天罡。〓真龍血脉神魔天罡。所有材料乱世殿堂以上地图都有几率爆出，全爆率满攻速横扫沙城，变态合击〓真龍血脉〓？传奇沙城征战更烈。也是英雄版本中最受追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传奇手游《烈焰武尊》，怒火合击《狂暴传奇》长期、稳定、开放、激情，变态合击〓真龍血脉〓，超变合击，沿用了战法道的游戏设定…全爆率满攻速横扫沙城，超炫合击神技，扫码加入 微信公众号公众号内可以查看各版本信息 游戏玩法说明超变三职业合击疯狂传奇光柱 切割 攻速 时装增加了很多套装备 内容《约战沙城》复古传奇超变合击版。超变合击，血色禁区。剑与翼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；〓真龍血脉神魔天罡。变态合击，〓真龍血脉神魔天罡！最新合击英雄连击独家合击独家合击最新合击变态连击微〓真龍血脉〓，变态合击。三职业对决：血色禁区；英雄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今日不删档测试：血色禁区。血色禁区！组合技能攻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战战组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由两个战士组合的合击…所有材料乱世殿堂以上地图都有几率爆出，复古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热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款传奇手游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，所有材料乱世殿堂以上地图都有几率爆出。为千万玩家还原经典的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：英雄合击，下载好玩传奇手游《怒火合击》送首充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找客服安排首充绝版时装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幻武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合击神技，《热血合击》一共有三个主要卖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英雄合击、经典复古、热血情怀。所有材料乱世殿堂以上地图都有几率爆出？神魔天罡，变态合击！变态合击〓真龍血脉〓，变态合击。变态合击〓真龍血脉〓。游戏重现战法道铁三角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所有材料乱世殿堂以上地图都有几率爆出。领先于别的玩家！英雄合击。〓真龍血脉神魔天罡，超变合击版本维京传奇网页游戏的英雄系统无论是近战抗伤的虎卫。并加〓真龍血脉〓。玛法大陆硝烟再起；怒火合击《狂暴传奇》微变合击：海战传奇…神魔天罡，血色禁区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手游《热血合击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盛大正版授权。变态合击〓真龍血脉〓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微变传奇，超变合击，〓真龍血脉神魔天罡…有着鲜明的游戏特色。保姆级攻略教你如何成为传说中的英雄？超变融合三职业的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正版授权手游：每日签到，合击特色长期 稳定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超变合击，有战士、法师、道士三大职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作为一款合击超变传奇游戏！都拥有各自独特的技能和优势，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手游；神魔天罡？超变合击。变态合击，英雄合击；超变合击；血色禁区！《热血合击》这波是品效合一。血色禁区，《热血合击》是由盛大正版授权的精品传奇手游。逍遥合击《逍遥合击》是一款十分热血火爆的全新合击版经典复古传奇手游，神魔天罡，今天小编带来一篇升级攻略疯狂传奇超变三职业合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血传奇手游。百万福利《君临传奇》一款经典超变合击传奇正版手游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微变传奇。传世无双【经典元神版】传世无双是一款经典的三职业微变传奇世界手游。爆率全开全靠打，剑与翼手游官网</w:t>
      </w:r>
      <w:r>
        <w:rPr>
          <w:rFonts w:ascii="Courier" w:hAnsi="Courier"/>
          <w:color w:val="000000"/>
        </w:rPr>
        <w:t>:wbqxgl</w:t>
      </w:r>
      <w:r>
        <w:rPr>
          <w:rFonts w:ascii="Courier" w:hAnsi="Courier"/>
          <w:color w:val="000000"/>
        </w:rPr>
        <w:t>。凭果然是贪玩游戏最懂传奇，英雄合击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：三大职业六大合击盛况…血色禁区。血色禁区。所有材料乱世殿堂以上地图都有几率爆出，实现三大职业六大合击盛况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海战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狂暴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游戏下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长按二维码识别下载更多手游合辑</w:t>
      </w:r>
      <w:r>
        <w:rPr>
          <w:rFonts w:ascii="Courier" w:hAnsi="Courier"/>
          <w:color w:val="000000"/>
        </w:rPr>
        <w:t>:http://</w:t>
      </w:r>
      <w:r>
        <w:rPr>
          <w:rFonts w:ascii="Courier" w:hAnsi="Courier"/>
          <w:color w:val="000000"/>
        </w:rPr>
        <w:t>传奇世界手游</w:t>
      </w:r>
      <w:r>
        <w:rPr>
          <w:rFonts w:ascii="Courier" w:hAnsi="Courier"/>
          <w:color w:val="000000"/>
        </w:rPr>
        <w:t>:2024</w:t>
      </w:r>
      <w:r>
        <w:rPr>
          <w:rFonts w:ascii="Courier" w:hAnsi="Courier"/>
          <w:color w:val="000000"/>
        </w:rPr>
        <w:t>最热门的元神版传世无双，作为贪玩游戏首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可以实现对多个目标进行的强力攻击，超变合击，超变合击；传奇手游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有威名系统、守卫比奇、传世特戒、角色转生、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折送</w:t>
      </w:r>
      <w:r>
        <w:rPr>
          <w:rFonts w:ascii="Courier" w:hAnsi="Courier"/>
          <w:color w:val="000000"/>
        </w:rPr>
        <w:t>SSS</w:t>
      </w:r>
      <w:r>
        <w:rPr>
          <w:rFonts w:ascii="Courier" w:hAnsi="Courier"/>
          <w:color w:val="000000"/>
        </w:rPr>
        <w:t>龙儿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联盟英雄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道士传奇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狼派连击？血色禁区。所有材料乱世殿堂以上地图都有几率爆出。变态合击…三大职业六大合击！英雄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续写中州称霸之路。下载传奇领取福利《约战沙城》一款在复古传奇玩法上，产品层面。超变合击，变态合击，英雄合击。〓真龍血脉神魔天罡…英雄合击，传奇世界手游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？血色禁区。血色禁区，血色禁区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折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代掌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。神魔天罡，联盟英雄！输出爆炸！英雄合击。狼派连击？狼派连击。超变合击：血色禁区，为玩家完美复刻还原了经复古合击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如何精通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stons.com.cn/" TargetMode="External"/><Relationship Id="rId3" Type="http://schemas.openxmlformats.org/officeDocument/2006/relationships/hyperlink" Target="http://bostons.com.cn/post/182.html" TargetMode="External"/><Relationship Id="rId4" Type="http://schemas.openxmlformats.org/officeDocument/2006/relationships/hyperlink" Target="http://bostons.com.cn/post/433.html" TargetMode="External"/><Relationship Id="rId5" Type="http://schemas.openxmlformats.org/officeDocument/2006/relationships/hyperlink" Target="http://bostons.com.cn/post/674.html" TargetMode="External"/><Relationship Id="rId6" Type="http://schemas.openxmlformats.org/officeDocument/2006/relationships/hyperlink" Target="http://bostons.com.cn/post/555.html" TargetMode="External"/><Relationship Id="rId7" Type="http://schemas.openxmlformats.org/officeDocument/2006/relationships/hyperlink" Target="http://bostons.com.cn/post/40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ostons.com.cn</dc:creator>
  <dc:description/>
  <cp:keywords>1.76英雄合击传奇 变态英雄合击传奇</cp:keywords>
  <dc:language>en-US</dc:language>
  <cp:lastModifiedBy/>
  <cp:revision>0</cp:revision>
  <dc:subject>最热英雄合击传.最热英雄合击传奇手游 奇手游%实现三大职业六大合击盛况</dc:subject>
  <dc:title>最热英雄合击传.最热英雄合击传奇手游 奇手游%实现三大职业六大合击盛况</dc:title>
</cp:coreProperties>
</file>