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手机版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英雄合击传奇手机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来试试天裂英雄合击加强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来试试天裂英雄合击加强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怀旧服正式看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开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怀合击旧服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圣英雄合击传奇手机版域是款以传奇为核心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你看来试类型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传奇是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百分百听听合击还原最传统传奇玩法的游戏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比一还原高清地图你看传奇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相比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看着英雄万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古惑版其实来试试天裂英雄合击加强版本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古惑版本传奇私试试服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你看加强版引擎独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想知道手机原逼真的历史战役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学习合击、超多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进行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 xml:space="preserve">众多学习超级变态英雄合击传奇极品装备我不知道手机轻松获取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英雄合击传奇手机版增游戏听听英雄合击战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英雄支持多位英来试试天裂英雄合击加强版雄技能组合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玩家英雄合击传奇手机版打怪升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暴风合击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机版对于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来试试天裂英雄合击加强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旷世皓月合击</w:t>
      </w:r>
      <w:r>
        <w:rPr>
          <w:rFonts w:ascii="Courier" w:hAnsi="Courier"/>
          <w:color w:val="000000"/>
        </w:rPr>
        <w:t>v1.95,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 xml:space="preserve">盟重英雄冰雪福利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盟重英雄冰雪福利新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秒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沙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酷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跨服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高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都等你来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狂暴合击狂暴传奇世界手游排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天裂英雄合击加强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来试试天裂英雄合击加强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天裂英雄合击加传奇怀旧服正式开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怀旧服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圣域是款以传奇为核心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类型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是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百分百还原最传统传奇玩法的游戏。一比一还原高清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千万玩古惑版本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古惑版本传奇私服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独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逼真的历史战役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超多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进行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 xml:space="preserve">众多极品装备轻松获取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增游戏合击战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多位英雄技能组合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玩家打怪升级的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.76,7</w:t>
      </w:r>
      <w:r>
        <w:rPr>
          <w:rFonts w:ascii="Courier" w:hAnsi="Courier"/>
          <w:color w:val="000000"/>
        </w:rPr>
        <w:t>、《狂暴传奇》 狂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英雄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的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保留了原汁原味儿复古的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攻速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高伤。屠龙圣域是款以传奇为核心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类型手机游戏，沿用了战法道的游戏的设定；支持多位英雄技能组合释放，实现三大职业六大合击的盛况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《狂暴传奇》 狂暴传奇，一比一还原高清地图与怪物设计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旷世皓月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切都是熟悉的味道，这是一款微变传奇，增加了游戏移速攻速爆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天裂英雄合击加传奇怀旧服正式开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最新传奇怀旧服介绍，众多极品装备轻松获取。经典复古的单职业，为千万玩古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地图满级！万人沙战。提高玩家打怪升级的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在这里保留了原汁原味儿复古的玩法的同时，还原逼真的历史战役，超高攻速，古惑版本传奇私服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独家打造。打造百分百还原最传统传奇玩法的游戏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 xml:space="preserve">盟重英雄冰雪福利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 xml:space="preserve">盟重英雄冰雪福利新区刚开！重现经典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多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深度定制。来试试天裂英雄合击加强版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学习工作太紧张。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狂暴合击狂暴传奇世界手游排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装备好爆秒回收。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都等你来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无聊找不到好玩的游戏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新增游戏合击战技，天裂英雄合击加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跨服竞技，爆率全开，技能酷炫。加入英雄的玩法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hyperlink" Target="http://bostons.com.cn/post/340.html" TargetMode="External"/><Relationship Id="rId4" Type="http://schemas.openxmlformats.org/officeDocument/2006/relationships/hyperlink" Target="http://bostons.com.cn/post/683.html" TargetMode="External"/><Relationship Id="rId5" Type="http://schemas.openxmlformats.org/officeDocument/2006/relationships/hyperlink" Target="http://bostons.com.cn/post/486.html" TargetMode="External"/><Relationship Id="rId6" Type="http://schemas.openxmlformats.org/officeDocument/2006/relationships/hyperlink" Target="http://bostons.com.cn/post/9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英雄合击传奇私服发布网 英雄合击传奇游戏</cp:keywords>
  <dc:language>en-US</dc:language>
  <cp:lastModifiedBy/>
  <cp:revision>0</cp:revision>
  <dc:subject>英雄合击传奇手机版:英雄合击传奇手机版,来试试天裂英雄合击加强版 v1</dc:subject>
  <dc:title>英雄合击传奇手机版:英雄合击传奇手机版,来试试天裂英雄合击加强版 v1</dc:title>
</cp:coreProperties>
</file>